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 ZOOTECNIA E EXTENSÃO RURAL: UM OLHAR ALÉM DA FAZENDA NO III DIA DO ZOOTECNIST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illy Zancanaro (zancanaro.emilly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ão Victor Oliveira Bastos (joaovictoroliveira745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a Da Silva Rodrigues (gabrielarodriguesfiumar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ivania Oliveira Gomes Da Silva (rosivaniaoliveira04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rina Arguelho Saravi (sabrinasaravy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difusão de conhecimentos sobre o curso de Zootecnia é importante tanto para mostrar a sociedade a importância do curso bem como captar potenciais alunos que tenham interesse no curso. Dentro desse contexto o programa de educação tutorial (PET) exerce um papel fundamental ao ser um elo entre a universidade e a comunidade. Assim sendo, objetivou-se com essa ação difundir o conhecimento sobre uma das áreas da Zootecnia, mediante palestra técnica. O dia do Zootecnista é uma atividade de extensão realizada pelo grupo PET Zootecnia, no mês de maio, pois é o mês de comemoração da criação do curso de Zootecnia no país. O III dia do zootecnista de 2024 foi realizado no dia 24 de maio, tendo como tema central “Caminhos da carne: um olhar além da fazenda”. Essa atividade foi realizada no formato de de palestras e rodas de discussões sobre temas importantes e da atualidade para a área zootecnica, com diversos momentos para se fazer networking com empresas e profissionais da área. O evento teve a participação de aproximadamente 120 ouvintes, sendo a grande maioria alunos do próprio curso, mas também teve presença de alunos de Agronomia, Engenharia Agrícola e Medicina Veterinária. Foram realizadas duas palestras com profissionais que atuam na área e são empreendedorees, seguido de uma roda de discussão e espaço para perguntas e partilha de conhecimentos. Houve um resultado positivo do evento, pois o tema central é de extrema importância para a vida profissional dos estudantes, com palestras informativas e discussões enriquecedoras sobre a cadeia produtiva da carne. Para os alunos petianos que desenvolveram também teve um saldo positivo pois ao realizar a organização de um evento técnico estimula o desenvolvimento de habilidades como comunicação, capacidade de trabalho em equipe, gerenciamento do tempo e organização. Como conclusão pode-se dizer que o III Dia do Zootecnista se destacou como um evento de extensão relevante para o fortalecimento da formação acadêmica e profissional dos ouvintes, tanto como dos alunos do PET zootecnia que foram os responsáveis pela organiza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vento; palestra; carn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Daiana Silva</dc:creator>
  <dc:description/>
  <cp:keywords/>
  <dc:language>en-US</dc:language>
  <cp:lastModifiedBy>Daiana Silva</cp:lastModifiedBy>
  <dcterms:modified xsi:type="dcterms:W3CDTF">2025-01-13T19:03:00Z</dcterms:modified>
  <cp:revision>1</cp:revision>
  <dc:subject/>
  <dc:title/>
</cp:coreProperties>
</file>