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CA</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O QUE ESTAMOS FAZENDO COM NOSSO OCEANO? TEMA DE REFLEXÃO SOBRE O IMPACTO NEGATIVO DA POLUIÇÃO POR PLÁSTICOS NO EQUILÍBRIO DOS ECOSSISTEMAS MARINHOS</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Michelle Pinheiro Vetorelli (michellevetorelli@ufgd.edu.br)</w:t>
      </w:r>
    </w:p>
    <w:p>
      <w:pPr>
        <w:pStyle w:val="Normal"/>
        <w:spacing w:lineRule="auto" w:line="300"/>
        <w:jc w:val="right"/>
        <w:rPr>
          <w:rFonts w:ascii="Arial" w:hAnsi="Arial" w:cs="Arial"/>
          <w:i/>
          <w:i/>
        </w:rPr>
      </w:pPr>
      <w:r>
        <w:rPr>
          <w:rFonts w:cs="Arial" w:ascii="Arial" w:hAnsi="Arial"/>
          <w:i/>
        </w:rPr>
        <w:t>Juliana Rodrigues Ferraz (julianaferraz.07@gmail.com)</w:t>
      </w:r>
    </w:p>
    <w:p>
      <w:pPr>
        <w:pStyle w:val="Normal"/>
        <w:spacing w:lineRule="auto" w:line="300"/>
        <w:jc w:val="right"/>
        <w:rPr>
          <w:rFonts w:ascii="Arial" w:hAnsi="Arial" w:cs="Arial"/>
          <w:i/>
          <w:i/>
        </w:rPr>
      </w:pPr>
      <w:r>
        <w:rPr>
          <w:rFonts w:cs="Arial" w:ascii="Arial" w:hAnsi="Arial"/>
          <w:i/>
        </w:rPr>
        <w:t>Cynthia De Barros Mansur (cynthia@uems.br)</w:t>
      </w:r>
    </w:p>
    <w:p>
      <w:pPr>
        <w:pStyle w:val="Normal"/>
        <w:spacing w:lineRule="auto" w:line="300"/>
        <w:jc w:val="right"/>
        <w:rPr>
          <w:rFonts w:ascii="Arial" w:hAnsi="Arial" w:cs="Arial"/>
          <w:i/>
          <w:i/>
        </w:rPr>
      </w:pPr>
      <w:r>
        <w:rPr>
          <w:rFonts w:cs="Arial" w:ascii="Arial" w:hAnsi="Arial"/>
          <w:i/>
        </w:rPr>
        <w:t>Jelly Makoto Nakagaki (jelly@uems.br)</w:t>
      </w:r>
    </w:p>
    <w:p>
      <w:pPr>
        <w:pStyle w:val="Normal"/>
        <w:spacing w:lineRule="auto" w:line="300"/>
        <w:jc w:val="right"/>
        <w:rPr>
          <w:rFonts w:ascii="Arial" w:hAnsi="Arial" w:cs="Arial"/>
          <w:i/>
          <w:i/>
        </w:rPr>
      </w:pPr>
      <w:r>
        <w:rPr>
          <w:rFonts w:cs="Arial" w:ascii="Arial" w:hAnsi="Arial"/>
          <w:i/>
        </w:rPr>
        <w:t>Mônica Mungai Chacur (mmchacur@uems.br)</w:t>
      </w:r>
    </w:p>
    <w:p>
      <w:pPr>
        <w:pStyle w:val="Normal"/>
        <w:spacing w:lineRule="auto" w:line="300"/>
        <w:jc w:val="right"/>
        <w:rPr>
          <w:rFonts w:ascii="Arial" w:hAnsi="Arial" w:cs="Arial"/>
          <w:i/>
          <w:i/>
        </w:rPr>
      </w:pPr>
      <w:r>
        <w:rPr>
          <w:rFonts w:cs="Arial" w:ascii="Arial" w:hAnsi="Arial"/>
          <w:i/>
        </w:rPr>
        <w:t>Fernando Expedito Ribas Franco (fernandoribas0721@gmail.com)</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A poluição dos oceanos por plásticos é um dos impactos negativos causados por ações antrópicas. O conhecimento desses impactos negativos na vida marinha e no equilíbrio dos ecossistemas é uma das maneiras de conscientizar a humanidade. A arte por meio de exposições é uma estratégia que busca sensibilizar a comunidade de forma a trazer mudanças de atitudes. A ação de sensibilização com o questionamento “O que estamos fazendo com nosso oceano?” ocorreu durante a V Exposição da Cultura Oceânica nos dias 5 a 11 de junho de 2024 na casa da Cultura da UEMS na cidade de Dourados, MS. Foi montado um painel de sensibilização sobre os impactos da poluição por plásticos nos ecossistemas marinhos. Foram utilizadas redes de pesca, plásticos, fotos de organismos emaranhados e de ecossistemas poluídos, e questionamentos sobre o uso e descarte inadequado do resíduo plástico, principalmente o de uso único. A exposição recebeu um total de 300 visitantes incluindo os estudantes das escolas públicas do ensino fundamental da cidade de Dourados e da população douradense durante a semana mundial de comemoração ao dia do Oceano. O painel exposto captou a atenção de vários visitantes, principalmente das crianças que puderam visualizar como uma ação aparentemente inócua causa impactos enormes nos ecossistemas e na biodiversidade marinha. A aquisição de conhecimento e principalmente de que este possa gerar transformações de comportamento na sociedade pode ser realizado de diversas formas. Cada ser humano é único e diversas estratégias podem e devem ser realizadas para trazer o conhecimento da ciência oceânica e da importância deste ecossistema para a manutenção da vida na Terra. As exposições da cultura oceânica têm contribuído para fomentar discussões e proporcionar reflexões sobre a importância de nossas ações e os impactos que podem causar em um ecossistemas tão distante de nossos olhos, reforçando a ideia de que a Terra é uma só e que tudo está interligado.</w:t>
      </w:r>
    </w:p>
    <w:p>
      <w:pPr>
        <w:pStyle w:val="Normal"/>
        <w:spacing w:lineRule="auto" w:line="319"/>
        <w:jc w:val="both"/>
        <w:rPr/>
      </w:pPr>
      <w:r>
        <w:rPr>
          <w:rFonts w:cs="Arial" w:ascii="Arial" w:hAnsi="Arial"/>
        </w:rPr>
        <w:t>Agradecimentos: A PROEC-UFGD pela bolsa PIBEX-EM.</w:t>
      </w:r>
    </w:p>
    <w:p>
      <w:pPr>
        <w:pStyle w:val="Normal"/>
        <w:spacing w:lineRule="auto" w:line="319"/>
        <w:rPr/>
      </w:pPr>
      <w:r>
        <w:rPr>
          <w:rFonts w:cs="Arial" w:ascii="Arial" w:hAnsi="Arial"/>
        </w:rPr>
        <w:t>Palavras-chave: poluição marinha; década do oceano; exposição.</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11:00Z</dcterms:created>
  <dc:creator>Daiana Silva</dc:creator>
  <dc:description/>
  <cp:keywords/>
  <dc:language>en-US</dc:language>
  <cp:lastModifiedBy>Daiana Silva</cp:lastModifiedBy>
  <dcterms:modified xsi:type="dcterms:W3CDTF">2025-01-13T19:11:00Z</dcterms:modified>
  <cp:revision>1</cp:revision>
  <dc:subject/>
  <dc:title/>
</cp:coreProperties>
</file>