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AEDUCA: AQUAPONIA COMO FERRAMENTA PEDAGÓGIC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icleia Matias Da Silva (rosicleiamatias.silv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iane Alves Da Silva Palacio (laianepalaci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cas Coutinho Reis (lucasc_reis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ilda Mara Mussury Franco Silva (maramussury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iana Rosa Carrijo Mauad (julianamauad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 aquaponia é um sistema sustentável que une a criação de peixes ao cultivo de plantas, onde os resíduos gerados pelos peixes servem como nutrientes para as plantas, e estas, por sua vez, purificam a água que retorna ao ambiente aquático. Esse método eficiente, que elimina a necessidade de pesticidas e fertilizantes, é uma solução ideal para a produção de alimentos de maneira  ambientalmente responsável, especialmente em áreas urbanas. Nesse contexto, o presente projeto de extensão teve como objetivo promover a aquaponia como uma ferramenta integradora no ensino básico de escolas rurais localizadas no Assentamento Itamarati, no Município de Ponta Porã/MS, ao longo do ano letivo de 2024. Três escolas rurais receberam sistemas de aquaponia, com o objetivo de utilizá-los como uma ferramenta pedagógica para aprimorar a qualidade do ensino, demonstrar a dinâmica de um sistema aquapônico e facilitar a absorção de conhecimento técnico pela comunidade escolar, além de incentivar os estudantes a desenvolverem novas habilidades. A instalação dos sistemas contou com a participação de estudantes voluntários das respectivas escolas, seguida de palestras explicativas sobre o funcionamento de cada sistema. O monitoramento foi realizado durante aproximadamente quatro meses por alunos e professores, que observaram o funcionamento das bombas, a saúde dos peixes, o manejo alimentar e a identificação de possíveis pragas. Quinzenalmente, a equipe do projeto realizou visitas in loco para realizar ajustes e intervenções, quando necessário. Além disso, a avaliação contínua foi feita semanalmente por meio de um grupo de WhatsApp, onde qualquer alteração observada pelos professores ou estudantes era discutida. : A implementação dos sistemas de aquaponia nas escolas rurais resultou em uma significativa melhoria na qualidade do ensino, evidenciada pela maior participação dos alunos nas atividades práticas e pela aplicação dos conhecimentos técnicos adquiridos. As aulas se tornaram mais dinâmicas, permitindo que os professores integrassem suas disciplinas às atividades do projeto. Além disso, o monitoramento contínuo e as visitas quinzenais facilitaram a identificação de problemas e a realização de ajustes necessários, o que resultou na saúde satisfatória dos peixes e no crescimento saudável das plantas. 5) Conclusão: A aquaponia demonstrou ser uma ferramenta pedagógica eficaz, promovendo interdisciplinaridade, habilidades práticas e consciência ambiental entre os alunos. A colaboração entre estudantes e professores fortaleceu laços sociais, evidenciando seu potencial para um aprendizado significativo e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 xml:space="preserve">integrador, passível de replicação em outras escolas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A primeira autora agradece a UFGD pela concessão da bolsa de extensão. Ao CNPq pelas bolsas de produtividade PQ e DT das professoras Rosilda Mara Mussury e Juliana Rosa Carrijo Mauad. Ao Projeto CDR e Prefeitura Municipal de Ponta Porã pelo apoio e logística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nsino integrado; sustentabilidade; educação; aprendizagem ativa; habilidades técnica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0:00Z</dcterms:created>
  <dc:creator>Daiana Silva</dc:creator>
  <dc:description/>
  <cp:keywords/>
  <dc:language>en-US</dc:language>
  <cp:lastModifiedBy>Daiana Silva</cp:lastModifiedBy>
  <dcterms:modified xsi:type="dcterms:W3CDTF">2025-01-13T19:10:00Z</dcterms:modified>
  <cp:revision>1</cp:revision>
  <dc:subject/>
  <dc:title/>
</cp:coreProperties>
</file>