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MATOGRAFIA DE PFEIFFER COMO INDICADORA DA QUALIDADE DO SOLO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iel Schneider (danielschneider1207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rusa Cariaga Alves (jerusacariaga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ton Dantas Brun (Daltonbrun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essandra Mayumi Tokura Alovisi (alessandraalovisi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s ações de extensão foram realizadas na comunidade Quilombola Dezidério Felipe de Oliveira, localizada na zona rural da cidade de Dourados/MS, mais especificamente, no Distrito de Picadinha. A Comunidade Dezidério Felipe de Oliveira fica a 18 km da cidade. As atividades planejadas para a comunidade  visaram orientar de forma didática e lúdica com palestras a importância do manejo do solo e da água para a qualidade do solo, bem como capacitar e orientar os agricultores quanto a coleta de solo e interpretação das análises, pela técnica da cromatografia de Pfeiffer. Foram realizadas oficinas para demonstrar as técnicas para um manejo mais sustentável dos cultivo e coletas de amostras de solo em cinco lotes de produtores. Em cada lote foi  coletado uma amostra composta, compostas de cinco amostras simples, na profundidade de 0-20 cm, sendo: Lote 1: Amostra 1; área de pomar, o solo recebeu adubação orgânica, calcário e gesso sem quantificação de quantidade. Amostra 2; Area de pastagem com braquiária; O  último manejo do solo foi realizado a 5 anos,  com  gradagem e aplicação de 1 Mg ha-1de calcário dolomítico para cultura do milho; Lote 2: Amostra 3; área com sucessão soja/milho. A área foi corrigida a mais de 10 anos e recebe adubação química 4-14-8, somente no cultivo da soja. Amostra 4; área de horta com aplicação de adubos orgânicos produzidos na área; Lote 3: Amostra 5; área de pastagem com braquiária, sem correção de solo ou adubação. Amostra 6; área com mandioca, sem correção de solo ou adubação; Lote 4: Amostra 7; área com frutíferas sem informações referentes a adubação ou qualquer manejo. Amostra 8; área de APP (Area de Preservação Permanente). Não foram finalizados as análises da cromatografia de Pfeiffer. Os resultados obtidos com a análise da cromatografia serão compartilhados com os agricultores, através da apresentação dos resultados em reunião com a comunidade. Realizar ações de extensão desse tipo é importante para fortalecer a agricultura local e melhorar o relacionamento homem-natureza de forma a aproveitar com mais eficiência os recursos naturais, além de consolidar o uso da Cromatografia de Pfeiffer como ferramenta de avaliação da saúde do solo de baixo custo e fácil compreensã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fertilidade do solo; comunidade quilombola; saúde do sol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8:00Z</dcterms:created>
  <dc:creator>Daiana Silva</dc:creator>
  <dc:description/>
  <cp:keywords/>
  <dc:language>en-US</dc:language>
  <cp:lastModifiedBy>Daiana Silva</cp:lastModifiedBy>
  <dcterms:modified xsi:type="dcterms:W3CDTF">2025-01-13T19:08:00Z</dcterms:modified>
  <cp:revision>1</cp:revision>
  <dc:subject/>
  <dc:title/>
</cp:coreProperties>
</file>