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MENTO DE PISCICULTORES FAMILIARES DO MUNICÍPIO DE DOURADOS, M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ina Avila Pinho (taina2017081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cley Hertes Neu (dacleyneu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chelle Pinheiro Vetorelli (michellevetorell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nice Souza Dos Reis Goes (elenicegoes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Guilherme Cardoso Oba (GUILHERME_OB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assistência técnica é um dos pilares para uma produção rural sustentável. O objetivo deste projeto foi realizar o acompanhamento da produção de tilápias de dez piscicultores familiares, oferecendo suporte na gestão da qualidade da água, com foco em parâmetros essenciais como pH, temperatura, oxigênio, alcalinidade, amônia total e amônia tóxica nos locais de cultivo e o acompanhamento da produção, avaliando o ganho em peso médio, o aumento de peso do lote e a biomassa total dos viveiros. Além disso, o objetivo, alinhado ao ODS 2, foi apoiar os produtores a gerar renda adicional com suas pisciculturas. Nesse sentido, mensalmente, os dez produtores foram visitados e todas as variáveis de água foram anotadas, bem como eram realizadas biometrias para verificação do crescimento dos animais. Nessas visitas eram repassadas orientações sobre o cultivo adequado dos peixes e o manejo da água para que os produtores continuasse a ter êxito na atividade. A biomassa dos tanques foi distinta em cada produtor, em virtude dos desafios enfrentados em cada propriedade, fator que alterou o peso do lote dos peixes entre os produtores. Contudo, a média de ganho em peso entre os produtores foi de aproximadamente 109,17 g por mês, um valor excelente para a produção em pequena escala. Em relação à qualidade da água, houve uma média de 0,73 mg/L de amônia total, puxada por uma das propriedades que funcionam em sistema de aproveitamento de água, com baixa renovação, mas apenas 0,0083 mg/L de amônia tóxica. A qualidade da água é essencial para o crescimento adequado dos peixes, considerando também outros parâmetros importantes, como pH, temperatura e alcalinidade, que podem influenciar a toxicidade da amônia. Apesar de todos os desafios enfrentados ao longo do projeto e das particularidades de cada produtor, estima-se uma produção entre 12 e 15 toneladas de tilápias-do-Nilo nos dez produtores atendidos pelo projeto, o que demonstra que a assistência técnica proporciona mudanças positivas nas propriedades com agregação de valor e geração de renda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ssistência técnica; extensão rural familiar; tilápia-do-nil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