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CENTRO DE DESENVOLVIMENTO RURAL DO ITAMARATI: USO DAS MÍDIAS SOCIAIS NA DIVULGAÇÃO DE CONTEÚDO TÉCNICO PARA A COMUNIDADE RURAL</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Joana Emanuele Andrade Almeida (joanaemanuelle88@gmail.com)</w:t>
      </w:r>
    </w:p>
    <w:p>
      <w:pPr>
        <w:pStyle w:val="Normal"/>
        <w:spacing w:lineRule="auto" w:line="300"/>
        <w:jc w:val="right"/>
        <w:rPr>
          <w:rFonts w:ascii="Arial" w:hAnsi="Arial" w:cs="Arial"/>
          <w:i/>
          <w:i/>
        </w:rPr>
      </w:pPr>
      <w:r>
        <w:rPr>
          <w:rFonts w:cs="Arial" w:ascii="Arial" w:hAnsi="Arial"/>
          <w:i/>
        </w:rPr>
        <w:t>Juliana Carrijo (julianacarrij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Joana Emanuele Andrade Almeida</w:t>
      </w:r>
    </w:p>
    <w:p>
      <w:pPr>
        <w:pStyle w:val="Normal"/>
        <w:spacing w:lineRule="auto" w:line="319"/>
        <w:jc w:val="both"/>
        <w:rPr>
          <w:rFonts w:ascii="Arial" w:hAnsi="Arial" w:cs="Arial"/>
        </w:rPr>
      </w:pPr>
      <w:r>
        <w:rPr>
          <w:rFonts w:cs="Arial" w:ascii="Arial" w:hAnsi="Arial"/>
        </w:rPr>
        <w:t>Juliana Rosa Carrijo Mauad</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1. Universidade Federal da Grande Dourados</w:t>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 Autor para contato: joanaemanuelle88@gmail.com</w:t>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Centro de Desenvolvimento Rural do Itamarati atua como uma rede de soluções sustentáveis, caracterizado como um projeto interdisciplinar da Universidade Federal da Grande Dourados, que tem por objetivo auxiliar agricultores(as)  familiares no desenvolvimento rural sustentável. O projeto CDR é desenvolvido no assentamento rural Itamarati desde 2017, sendo formado por uma equipe multiprofissional e multidisciplinar, que inclui docentes, discentes, extensionistas e pesquisadores que de forma colaborativa desenvolvem projetos e ações para o desenvolvimento de sistemas agroalimentares sustentáveis integrando a pesquisa com a extensão universitária. O projeto atua também como facilitador e articulador para aproximar os multi-atores como: o governo, iniciativas privadas, instituições de ensino e órgãos de fomento e a comunidade. Assim, através das mídias sociais (instagram, site e linkedin) o presente projeto teve como enfoque elaborar conteúdo técnico e informativo em linguagem de fácil compreensão e promover a divulgação de ações e informar conteúdos ligados ao meio rural, de forma ampla e democrática para a comunidade rural do Assentamento Itamarati e a comunidade acadêmica. O objetivo na elaboração dos conteúdos é relacionar a promoção de boas práticas de produção, com a geração de renda, segurança alimentar, qualidade de vida, respeito sócio-ambiental, alinhados aos diferentes eixos do projeto (produção vegetal, produção animal, educação e gestão &amp; empreendedorismo) e aos Objetivos para o Desenvolvimento Sustentável (ODS) da ONU. Além destes, também é divulgada nas redes a participação dos membros do projeto em eventos (ex: Ponta Agrotech, Aqua 2024), e transmissão das de ações realizadas no assentamento, como capacitações (ex: Demandas para a Piscicultura Familiar no Mato Grosso do Sul, Qualidade da Água para a Aquicultura, Cultivo de Orquídeas, Curso de Informática), dias de campo (Dia de Campo da Piscicultura), ações que ocorrem nas escolas (Hortas Escolares, Concurso de Fotografia) e difundir para a comunidade rural de editais da universidade (vestibular, oportunidades de bolsas). A interação coma comunidade escolar do assentamento, que participa ativamente das redes sociais do projeto, de forma indireta, realizam a disseminação do conteúdo ao compartilhar as postagens e informações, ampliando a rede de alcance. Dentre os dados coletados podemos destacar publicações que variam de 40 a 200 curtidas, “Reels” que atingiram a marca de 26,5 mil visualizações no caso do instagram. Dessa forma, verificou-se também uma maior presença da comunidade em ações que seriam realizadas no assentamento, visto que a divulgação nas mídias sociais teve maior alcance. Assim, concluímos que ao utilizarmos as redes sociais de forma organizada, a comunidade tem maior engajamento nas ações e projetos desenvolvidos no assentamento. A partir da capilaridade dos conteúdos foi possível estabelecer contato mais interativo com o público-alvo.</w:t>
      </w:r>
    </w:p>
    <w:p>
      <w:pPr>
        <w:pStyle w:val="Normal"/>
        <w:spacing w:lineRule="auto" w:line="319"/>
        <w:rPr/>
      </w:pPr>
      <w:r>
        <w:rPr>
          <w:rFonts w:cs="Arial" w:ascii="Arial" w:hAnsi="Arial"/>
        </w:rPr>
        <w:t>Palavras-chave: redes sociais; tecnologias; extensã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7:00Z</dcterms:created>
  <dc:creator>Daiana Silva</dc:creator>
  <dc:description/>
  <cp:keywords/>
  <dc:language>en-US</dc:language>
  <cp:lastModifiedBy>Daiana Silva</cp:lastModifiedBy>
  <dcterms:modified xsi:type="dcterms:W3CDTF">2025-01-13T19:07:00Z</dcterms:modified>
  <cp:revision>1</cp:revision>
  <dc:subject/>
  <dc:title/>
</cp:coreProperties>
</file>