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AMENTO GENÉTICO DA CANA-DE-AÇÚCAR: UMA COLABORAÇÃO ENTRE RIDESA/UFSCAR E A UFGD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Eduarda De Oliveira Venancio (mariaedu.venancio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alles Henrique Ojeda Matos (thalles.matos08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acir Marreiro Da Silva (moacirsilv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João Carlos Civiero (civiero.ufscar@hot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Hermann Paulo Hoffmann (hermann@ufscar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ivia Maria Chamma Davide (liviadavide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Rede Interuniversitária para o Desenvolvimento do Setor Sucroenergético (RIDESA) foi estabelecida em 1990 com intuito de dar continuidade ao Programa de Melhoramento Genético da Cana-de-açúcar (PMGCA). As variedades são desenvolvidas em colaboração com usinas, distribuídas em todo território nacional. A RIDESA/UFSCar coordena um PMGCA no Mato Grosso do Sul, tendo a Universidade Federal da Grande Dourados (UFGD) como parceira em um projeto de extensão, intitulado "Capacitação técnica e formação de profissionais de melhoramento genético de plantas alógamas da UFGD". O objetivo deste projeto é capacitar docentes, técnicos e estudantes de graduação e pós-graduação em ações relacionadas ao PMGCA, em um trabalho interdisciplinar e colaborativo. A equipe do projeto participa de eventos e reuniões, auxiliam na implantação, condução, avaliação e colheita de ensaios, colaboram na digitação dos dados e no desenvolvimento de pesquisas. Em 2024, os integrantes do projeto participaram da ExpoCanas, na cidade de Nova Alvorada do Sul - MS, do 5º Workshop de Melhoramento Vegetal, na Embrapa Gado de Corte, em Campo Grande – MS e de Ciclos de Seminários Agrícolas CanaMS, na Embrapa Agropecuária Oeste, em Dourados – MS. Essas ocasiões destacaram recentes inovações com o preparo do solo, manejo, nutrição especializada e estratégias alternativas para a cultura da cana, assim como as características e aspectos relevantes das variedades RB mais utilizadas pelas usinas do estado de Mato Grosso do Sul. Além disso, os estudantes tiveram a oportunidade de ampliar sua rede de contatos com profissionais do setor sucroenergético. Ademais, foram preenchidas 56 planilhas de dados, coletados pela RIDESA/UFSCar, contendo informações sobre peso e contagem de colmos, avaliações de doenças, chochamento, florescimento, e entre outras informações. Os dados foram coletados, principalmente em usinas localizadas nos municípios de Anaurilândia, Angélica, Batayporã, Caarapó, Deodápolis, Ivinhema, Nova Alvorada do Sul, Nova Andradina, Ponta Porã, Rio Brilhante e Vicentina – MS. Ademais, os membros do projeto mantem uma vitrine varietal com 19 variedades de cana-de-açúcar, cedidas pela RIDESA/UFSCar, na Fazendinha da Unidade II da UFGD. A vitrine tem como objetivo a visitação de estudantes de graduação e pós-graduação, em aulas práticas das disciplinas de Genética na Agropecuária, Melhoramento de Plantas e Métodos de Melhoramento. Por fim, a equipe colabora na avaliação de clones da fase experimental (FE), avaliando clones quanto à resistência ao Ustilago staciminea. Resumidamente, o projeto de extensão não só auxilia na formação de novos profissionais, como também no desenvolvimento dos clones RB. Além disso, permite que a UFGD seja conhecida entre profissionais do setor sucroenergético, gerando oportunidades para os membros envolvidos no projeto. Esse esforço colaborativo está pavimentando o caminho para o futuro mais sustentável e promissor na produção de cana-de-açúcar em Mato Grosso do Sul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formação de recursos humanos; setor sucroenergético; saccharum officinarum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