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OGRAMA ESCOLA AZUL BRASIL NA CIDADE DE DOURADOS, M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ura Mirela Pires Pavão (laura.pavao069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chelle Pinheiro Vetorelli (michellevetorelli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lly Makoto Nakagaki (jelly@uems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ynthia De Barros Mansur (cynthia@uems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Mônica Mungai Chacur (mmchacur@uems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Adenomar Neves De Carvalho (adenomarcarvalh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Estamos em plena década do oceano, período de 2021 a 2030 que foi declarado pela organização das nações unidas como a década da ciência oceânica para o desenvolvimento sustentável. O objetivo deste movimento mundial é a disseminação da cultura oceânica e a compreensão da influência do oceano sobre a vida das pessoas e o quanto a sociedade influencia no equilíbrio deste. Dentro deste contexto surgiu em Portugal o conceito Escola Azul que trabalha a cultura oceânica dentro do currículo escolar de forma transversal. O objetivo do nosso projeto de extensão foi fomentar a formação de Escolas Azuis em Dourados, MS de forma articulada com o Programa Escola Azul Brasil trazendo a cultura oceânica para dentro das escolas e motivando-as a aderirem ao Programa. Foram realizadas reuniões com as secretárias de educação regional e coordenadores e professores em escolas públicas em Dourados. Nosso projeto viabilizou a adesão de quatro escolas no Programa e estamos trabalhando projetos em outras escolas também para que ocorra essa adesão no próximo ano. As escolas azuis cadastradas neste ano: Escola Estadual Floriano Viegas Machado, Escola Antônia da Silveira Capilé, Escola Estadual Presidente Vargas e a Escola Estadual Maria da Glória Muzzi Ferreira. A Escola Estadual Indígena Intercultural Guateka – Marçal de Souza também faz parte do nosso projeto e estamos viabilizando junto com as escolas o projeto para a adesão ao Programa nacional. Ao estar alinhada com a Agenda 2030, o projeto Escola Azul em Dourados permitirá que todas as áreas do conhecimento possam atuar em conjunto e que possamos formar estudantes, cidadãos e os profissionais do amanhã que questionam e relacionam seus conhecimentos aos problemas globais, ampliando sua inserção no mercado de trabalho. Além do conhecimento, a importância da abordagem desse assunto, ressalta também a conscientização nas crianças e adolescentes, sobre como as ações no meio ambiente, podem de certa maneira, afetar o oceano, e colocar em risco a saúde e vida de vários animais aquáticos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cultura oceânica; alfabetização oceânica; escola azul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7:00Z</dcterms:created>
  <dc:creator>Daiana Silva</dc:creator>
  <dc:description/>
  <cp:keywords/>
  <dc:language>en-US</dc:language>
  <cp:lastModifiedBy>Daiana Silva</cp:lastModifiedBy>
  <dcterms:modified xsi:type="dcterms:W3CDTF">2025-01-13T19:07:00Z</dcterms:modified>
  <cp:revision>1</cp:revision>
  <dc:subject/>
  <dc:title/>
</cp:coreProperties>
</file>