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AGROSTOLÓGICO UMA APROXIMAÇÃO ENTRE UNIVERSIDADE E PRODUTORES RURAIS VISANDO SUSTENTABILIDADE NA AGROPECUÁRI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an Vicente Filho Machado (sloan.machado06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uliano R. P. Muglia (giulianorpm2@hot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Paulo Lopez Carnavale (paulo.lp97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duardo Lucas Terra Peixoro (eduardopeixoto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abio Silvan Jose Da Silva (mabio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m 2023, o Brasil exportou 2,29 milhões de toneladas de carne bovina, os animais terminados em confinamento representaram 16,6% do total dos abates, tendo em vista que esses animais passaram alguma fase do sistema produtivo em sistema a pasto, isso demonstra que maior parte dos sistemas de criação e terminação de bovinos advém de sistemas a pasto. A área de pastagem no Brasil reduziu ligeiramente nos últimos anos, no entanto, nos últimos 20 anos, a redução da área de pastagem chega a 11,3%. Antigas áreas de pastagens acabam sendo destinadas para outros usos principalmente na agricultura, em culturas como grãos, cana de açúcar e florestas plantadas. As estratégias de manejo estão em constantes ajustes, porém, a maioria dos produtores ainda continuam a utilizar a mesma cultivar de capim e mesmas práticas de manejo adotadas desde seus antecessores. Esse conservadorismo pode ser atribuído a ausência da troca de experiências entre as instituições de ensino superior e os produtores rurais. Somado a isso, têm-se também a necessidade de capacitar os futuros técnicos, afim de que os mesmos estejam aptos à disseminar esse conhecimento para com a população, no caso, produtores rurais. Diante de tal problemática, repassar o conhecimento acadêmicos e a realizar a difusão de novas cultivares e práticas de manejo de pastagens passa a ser ponto fundamental, na busca por incrementos na produtividade das pastagens, associadas a maiores economias de insumos e maior sustentabilidade na produção de animais ruminantes. Neste sentido, o objetivo deste projeto foi realizar a difusão de conhecimentos, através da aproximação dos diferentes elos integrantes do setor de produção agropecuário, de modo a proporcionar capacitação técnico-científica aos acadêmicos das disciplinas de Forragicultura e Pastagens e, após capacitação, realizar dias de campo, junto a produtores rurais, para transmissão dos novos conhecimentos e tecnologias na produção e manejo de pastagens. Informações essas que foram divulgadas no dia de campo, organizado pelos acadêmicos e bolsista. No ano de 2023, o Campo Agrostológico serviu de laboratório de estudo e capacitação prática para mais de 100 discentes das Ciências Agrárias e mais de 70 produtores rurais. Os discentes, matriculados nas disciplinas ligadas a produção de pastagens, estão sendo beneficiados nas práticas no Campo Agrostológico, que foram expostas para comunidade em um (Forage Day)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xtensão; forragicultura; manejo de pastagem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