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 DE EXPERIÊNCIA: REGISTRO FOTOGRÁFICO DO DIA DE CAMPO EM PISCICULTURA.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ura Mirela Pires Pavão (laura.pavao069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ana Lara Menegazzo (marianamenegazz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II Dia de Campo em Piscicultura do Projeto CDR realizado no Assentamento Itamarati no dia 14 de Setembro de 2024, trouxe uma interação grande entre produtores rurais e autoridades relacionadas à temática do evento. O registro fotográfico e publicação da participação dessas autoridades e de produtores rurais mostra como as entidades públicas estão atuando sobre esta  demanda da comunidade. O objetivo deste trabalho é apresentar um relato de experiência com as impressões e considerações sob a ótica de retratar em forma de imagem e vídeo o evento. O principal objetivo do Dia de Campo foi promover a troca de conhecimentos e a interação entre produtores rurais e autoridades sobre práticas de piscicultura, fortalecendo o apoio e a credibilidade do projeto desenvolvido pelo Projeto CDR.O evento buscou demonstrar a importância da piscicultura como fonte de renda e sustentabilidade para os produtores, incentivando o desenvolvimento de suas produções por meio de práticas inovadoras e sustentáveis.Além das atividades de palestras, roda de conversa e visita ao tanque rede, fotografias e filmagens foram realizadas ao longo de todo o evento, com o objetivo de documentar as interações e captar momentos relevantes que pudessem ser utilizados tanto para divulgação quanto para análise interna do impacto das ações do  Projeto CDR. A exposição pública dos participantes, tanto produtores quanto autoridades, através dessas imagens foi essencial para dar visibilidade ao evento e reforçar o comprometimento das instituições com os projetos desenvolvidos na área de piscicultura.O evento foi considerado um sucesso, apesar dos desafios impostos pelas condições climáticas e pela ausência dos produtores nos tanques-redes.Houve uma participação ativa de autoridades e representantes de instituições, o que reforçou o apoio ao projeto e transmitiu maior confiança aos produtores quanto à viabilidade e continuidade das ações do CDR.As fotografias e filmagens desempenharam um papel significativo na ampliação do alcance do evento, permitindo que pessoas que não puderam estar presentes fisicamente acompanhassem as discussões e práticas realizadas.Além disso, esse material serviu como um meio de documentação, ajudando a captar a importância das interações entre os produtores e as autoridades presentes.A exposição pública dos envolvidos foi tratada com cuidado, sendo previamente comunicada aos participantes, garantindo que todos estivessem cientes da presença de câmeras e da utilização dessas imagens para fins institucionais e de divulgaçã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edição foto; filmagem; assentamento itamarati; cdr; interaçã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7:00Z</dcterms:created>
  <dc:creator>Daiana Silva</dc:creator>
  <dc:description/>
  <cp:keywords/>
  <dc:language>en-US</dc:language>
  <cp:lastModifiedBy>Daiana Silva</cp:lastModifiedBy>
  <dcterms:modified xsi:type="dcterms:W3CDTF">2025-01-13T19:07:00Z</dcterms:modified>
  <cp:revision>1</cp:revision>
  <dc:subject/>
  <dc:title/>
</cp:coreProperties>
</file>