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AMENTAS DIDÁTICAS PARA A PRÁTICA DE CONSCIENTIZAÇÃO NA ÁREA DE SAÚDE E SEGURANÇA EM TRABALHOS EM UNIDADES ARMAZENADOR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icius De Oliveira Nascimento (vinicius.nascimento04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us Fontanetti Dos Santos (mateus.santos07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nderleia Schoeninger (vschoening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nessa Cavalcante (vanessa.cavalcante07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icius Figueiredo De Oliveira (vinicius.oliveir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"PAS - Projeto Armazenamento Seguro", tem como foco a conscientização da comunidade sobre os riscos associados ao trabalho em estruturas de armazenamento de grãos. A iniciativa, de caráter extensionista, envolve alunos de graduação, que atuam como protagonistas na criação de ferramentas didáticas e na disseminação do conhecimento sobre saúde e segurança no trabalho, com ênfase no uso adequado de Equipamentos de Proteção Individual (EPIs). Este trabalho tem como objetivo descrever as ferramentas didático-pedagógicas desenvolvidas durante a realização do projeto de extensão. Os materiais didáticos são essenciais para facilitar a compreensão dos riscos e das medidas preventivas. Folders informativos, por exemplo, trazem explicações claras e visuais sobre os tipos de acidentes que podem ocorrer em unidades armazenadoras, além de reforçar a importância do uso de EPI. As caixas sensoriais, por sua vez, são voltadas para crianças de 5 a 8 anos e têm como objetivo introduzir o público jovem ao universo agrícola de maneira lúdica e educativa, permitindo que toquem e identifiquem diferentes grãos, desenvolvendo suas habilidades sensoriais. Livros infantis, buscam transmitir de forma didática, a relevância do uso de equipamentos de segurança no ambiente de trabalho. A metodologia aplicada pelo PAS envolve apresentações orais e o uso de elementos visuais, o que promove uma experiência de aprendizado mais dinâmica e acessível. A interação entre teoria e prática é um dos pilares do projeto, garantindo que os conceitos transmitidos se tornem mais compreensíveis e aplicáveis ao público-alvo. Os resultados observados até o momento demonstram que o uso de materiais didáticos interativos e visuais tem sido eficaz na promoção da segurança ocupacional e na sensibilização sobre os riscos presentes em unidades armazenadoras de grãos. Em conclusão, o projeto desempenha um papel fundamental tanto na formação dos estudantes quanto na conscientização da comunidade, pois ao integrar ensino, pesquisa e extensão, oferece- se uma abordagem inovadora e prática para o ensino de segurança no trabalh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ultura de segurança; armazenamento; segurança do trabalho rur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