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EDUCAÇÃO E SEGURANÇA NO TRABALHO: PROJETO PAS E A CONSCIENTIZAÇÃO DE ESTUDANTES SOBRE RISCOS NAS UNIDADES DE BENEFICIAMENTO E ARMAZENAMENTO DE PRODUTOS AGRÍCOLA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Vanessa Costa Cavalcante (va.costa.cavalcante@gmail.com)</w:t>
      </w:r>
    </w:p>
    <w:p>
      <w:pPr>
        <w:pStyle w:val="Normal"/>
        <w:spacing w:lineRule="auto" w:line="300"/>
        <w:jc w:val="right"/>
        <w:rPr>
          <w:rFonts w:ascii="Arial" w:hAnsi="Arial" w:cs="Arial"/>
          <w:i/>
          <w:i/>
        </w:rPr>
      </w:pPr>
      <w:r>
        <w:rPr>
          <w:rFonts w:cs="Arial" w:ascii="Arial" w:hAnsi="Arial"/>
          <w:i/>
        </w:rPr>
        <w:t>Carla Loiane Carvalho De Oliveira (carla.oliveira065@academico.ufgd.edu.br)</w:t>
      </w:r>
    </w:p>
    <w:p>
      <w:pPr>
        <w:pStyle w:val="Normal"/>
        <w:spacing w:lineRule="auto" w:line="300"/>
        <w:jc w:val="right"/>
        <w:rPr>
          <w:rFonts w:ascii="Arial" w:hAnsi="Arial" w:cs="Arial"/>
          <w:i/>
          <w:i/>
        </w:rPr>
      </w:pPr>
      <w:r>
        <w:rPr>
          <w:rFonts w:cs="Arial" w:ascii="Arial" w:hAnsi="Arial"/>
          <w:i/>
        </w:rPr>
        <w:t>Vinicius De Oliveira Nascimento (vinicius.nascimento044@academico.ufgd.edu.br)</w:t>
      </w:r>
    </w:p>
    <w:p>
      <w:pPr>
        <w:pStyle w:val="Normal"/>
        <w:spacing w:lineRule="auto" w:line="300"/>
        <w:jc w:val="right"/>
        <w:rPr>
          <w:rFonts w:ascii="Arial" w:hAnsi="Arial" w:cs="Arial"/>
          <w:i/>
          <w:i/>
        </w:rPr>
      </w:pPr>
      <w:r>
        <w:rPr>
          <w:rFonts w:cs="Arial" w:ascii="Arial" w:hAnsi="Arial"/>
          <w:i/>
        </w:rPr>
        <w:t>Vinicius Figueiredo De Oliveira (vinicius.oliveira079@academico.ufgd.edu.br)</w:t>
      </w:r>
    </w:p>
    <w:p>
      <w:pPr>
        <w:pStyle w:val="Normal"/>
        <w:spacing w:lineRule="auto" w:line="300"/>
        <w:jc w:val="right"/>
        <w:rPr>
          <w:rFonts w:ascii="Arial" w:hAnsi="Arial" w:cs="Arial"/>
          <w:i/>
          <w:i/>
        </w:rPr>
      </w:pPr>
      <w:r>
        <w:rPr>
          <w:rFonts w:cs="Arial" w:ascii="Arial" w:hAnsi="Arial"/>
          <w:i/>
        </w:rPr>
        <w:t>Vanderleia Schoeninger (vschoeninger@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armazenamento de produtos agrícolas, nos silos e armazéns, é essencial para manutenção da segurança alimentar, nos sentidos de quantidade e qualidade. Porém, as atividades realizadas em silos e armazéns de grãos apresentam altos riscos para saúde e segurança dos trabalhadores e daqueles que por ventura vierem à acessar esses locais. Desta forma, esse trabalho objetivou apresentar uma das ações educativas realizadas pelo projeto de extensão armazenamento seguro (PAS). A atividade de extensão foi realizada em 09 de agosto de 2024, na Escola Estadual Álvaro Martins dos Santos, localizada no município de Laguna Carapã. A atividade foi voltada para os estudantes do ensino médio e especialmente os formandos, com sua idade entre 15 a 17 anos. No total, entre estudantes e professores a ação atingiu um público de 63 participantes. Para esta ação usamos materiais de divulgação, e apresentação na forma de palestra demonstrando com imagens e vídeos os conceitos sobre armazenagem de grãos e os riscos associados aos trabalhos em silos e armazéns. Para uma melhor compreensão de todos também utilizamos maquetes que para  demonstrar os acidentes de esgolfamento e soterramento, que podem estar ocorrendo com os trabalhadores quando entram nos espaços confinados, ou seja, nos silos e armazéns.. Durante a ação, foram abordados temas relacionados à prevenção de acidentes, cuidados com a saúde, e a relevância de adotar medidas de segurança no ambiente de trabalho. Foram também apresentados os principais equipamentos de proteção individual (EPI´s) que são empregados nos trabalhos em espaços confinados e em altura, como cinto paraquedista com talabarte, capacetes, protetores auriculares, óculos de segurança, vestimentas e suas sinalizações. Desta forma, foi possível proporcionar aos estudantes que participaram da ação uma visão clara da responsabilidade que envolve essa área, especialmente em regiões com forte atividade agroindustrial, além dos riscos associados aos ambientes de armazenagem de grãos. Cabe destacar que Laguna Carapã apresenta expressiva capacidade estática de armazenamento de grãos, e que para o público participante da ação os ambientes de armazegem são comuns no dia a dia, sendo em fazendas ou indústrias da cidade. No final da ação os estudantes e professores presentes puderam compartilharam suas experiências sobre a temática, em especial acidentes e riscos desconhecidos até aquele momento. Desta forma, concluímos que atividades de extensão como essa, são extremamente importantes para a sensibilização do público jovem, que futuramente poderá estar fazendo parte do mercado de trabalho da armazenagem, ou simplesmente convivendo com as estruturas no meio rural.</w:t>
      </w:r>
    </w:p>
    <w:p>
      <w:pPr>
        <w:pStyle w:val="Normal"/>
        <w:spacing w:lineRule="auto" w:line="319"/>
        <w:rPr/>
      </w:pPr>
      <w:r>
        <w:rPr>
          <w:rFonts w:cs="Arial" w:ascii="Arial" w:hAnsi="Arial"/>
        </w:rPr>
        <w:t>Palavras-chave: sensibilização; ação educativa; engolfamento; soterrament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7:00Z</dcterms:created>
  <dc:creator>Daiana Silva</dc:creator>
  <dc:description/>
  <cp:keywords/>
  <dc:language>en-US</dc:language>
  <cp:lastModifiedBy>Daiana Silva</cp:lastModifiedBy>
  <dcterms:modified xsi:type="dcterms:W3CDTF">2025-01-13T19:07:00Z</dcterms:modified>
  <cp:revision>1</cp:revision>
  <dc:subject/>
  <dc:title/>
</cp:coreProperties>
</file>