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A</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CULTURA AGRÍCOLA ORGÂNICA DO  LIMÃO TAHITI NO ASSENTAMENTO AREIAS, NIOAQUE, MS: DÉFICIT HÍDRICO</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José Fernando Gonçalves De Medeiros (medeirosjose318@gmail.com)</w:t>
      </w:r>
    </w:p>
    <w:p>
      <w:pPr>
        <w:pStyle w:val="Normal"/>
        <w:spacing w:lineRule="auto" w:line="300"/>
        <w:jc w:val="right"/>
        <w:rPr>
          <w:rFonts w:ascii="Arial" w:hAnsi="Arial" w:cs="Arial"/>
          <w:i/>
          <w:i/>
        </w:rPr>
      </w:pPr>
      <w:r>
        <w:rPr>
          <w:rFonts w:cs="Arial" w:ascii="Arial" w:hAnsi="Arial"/>
          <w:i/>
        </w:rPr>
        <w:t>Rafael Ferreira Da Silva (rfs201602@gmail.com)</w:t>
      </w:r>
    </w:p>
    <w:p>
      <w:pPr>
        <w:pStyle w:val="Normal"/>
        <w:spacing w:lineRule="auto" w:line="300"/>
        <w:jc w:val="right"/>
        <w:rPr>
          <w:rFonts w:ascii="Arial" w:hAnsi="Arial" w:cs="Arial"/>
          <w:i/>
          <w:i/>
        </w:rPr>
      </w:pPr>
      <w:r>
        <w:rPr>
          <w:rFonts w:cs="Arial" w:ascii="Arial" w:hAnsi="Arial"/>
          <w:i/>
        </w:rPr>
        <w:t>Beatriz Mariano Sobreira (biamariano.2005@gmail.com)</w:t>
      </w:r>
    </w:p>
    <w:p>
      <w:pPr>
        <w:pStyle w:val="Normal"/>
        <w:spacing w:lineRule="auto" w:line="300"/>
        <w:jc w:val="right"/>
        <w:rPr>
          <w:rFonts w:ascii="Arial" w:hAnsi="Arial" w:cs="Arial"/>
          <w:i/>
          <w:i/>
        </w:rPr>
      </w:pPr>
      <w:r>
        <w:rPr>
          <w:rFonts w:cs="Arial" w:ascii="Arial" w:hAnsi="Arial"/>
          <w:i/>
        </w:rPr>
        <w:t>Lais Valenzuela Moura (Valenzuelamoura123@gmail.com)</w:t>
      </w:r>
    </w:p>
    <w:p>
      <w:pPr>
        <w:pStyle w:val="Normal"/>
        <w:spacing w:lineRule="auto" w:line="300"/>
        <w:jc w:val="right"/>
        <w:rPr>
          <w:rFonts w:ascii="Arial" w:hAnsi="Arial" w:cs="Arial"/>
          <w:i/>
          <w:i/>
        </w:rPr>
      </w:pPr>
      <w:r>
        <w:rPr>
          <w:rFonts w:cs="Arial" w:ascii="Arial" w:hAnsi="Arial"/>
          <w:i/>
        </w:rPr>
        <w:t>Euclides Reuter De Oliveira (euclidesoliveira@ufgd.edu.br)</w:t>
      </w:r>
    </w:p>
    <w:p>
      <w:pPr>
        <w:pStyle w:val="Normal"/>
        <w:spacing w:lineRule="auto" w:line="300"/>
        <w:jc w:val="right"/>
        <w:rPr>
          <w:rFonts w:ascii="Arial" w:hAnsi="Arial" w:cs="Arial"/>
          <w:i/>
          <w:i/>
        </w:rPr>
      </w:pPr>
      <w:r>
        <w:rPr>
          <w:rFonts w:cs="Arial" w:ascii="Arial" w:hAnsi="Arial"/>
          <w:i/>
        </w:rPr>
        <w:t>Andrea Maria De Araujo Gabriel (andreagabriel@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A produção agrícola em regiões com limitação de disponibilidade hídrica no Brasil é um grande desafio para o desenvolvimento econômico e sustentável. Com a citricultura não é diferente, já que em uma situação de estresse hídrico a disponibilidade de água no solo é insuficiente para atender às necessidades fisiológicas das plantas e deste modo há impacto na produção dos frutos. Assim objetivou-se contextualizar a ocorrência do déficit hídrico sobre a produção orgânica do limão Tahiti, entre janeiro a junho de 2024, na unidade demonstrativa montada no Assentamento Areias, Município de Nioaque, MS. Ao longo do período citado, periodicamente eram realizadas reuniões com participação dos membros da equipe do projeto e dos comunitários envolvidos na ação, que perfaziam 6 famílias. As visitas técnicas ao pomar eram realizadas mensalmente para verificar os tratos culturais. Na época de coleta do limão, rotineiramente o excedente da produção era entregue na Associação dos Produtores Orgânicos do Mato Grosso do Sul (APOMS) e esta fazia sua devida distribuição, entregando-os para os Programa Nacional de Alimentação Escolar (PNAE) municipais e estaduais, Programa de Aquisição de Alimentos (PAA) Institucional e mercados comuns. Em conversa com os comunitários e aliado aos dados meteorológicos da região, verificou-se que neste intervalo de tempo ocorreram eventos climáticos extremos, como ondas de calor e chuvas irregulares. Neste cenário houve a necessidade de suspensão da irrigação do pomar, já que todo o assentamento é abastecido por uma única caixa d’água e a situação de escassez chegou ao ponto de limitar seu uso somente para as atividades básicas da família. Ademais, é uma época onde se observa elevada evapotranspiração das plantas e do solo e com o alinhamento de todas estas ocorrências, mesmo tentando minimizar o problema com adição de folhas secas como cobertura no solo ao redor da base da frutífera, houve estresse híbrido nas árvores do limão Tahiti, o que resultou em um menor vingamento dos frutos, abortamento dos frutos, frutos menores e com menos suco com consequente redução na produção, além das árvores apresentarem folhas murchas. O estresse hídrico reduziu a produção e a qualidade de frutos das árvores durante o período mencionado com consequente suspensão de entrega do excedente da produção a APOMS em agosto de 2024. Para tentar solucionar os problemas relacionados aos eventos climáticos acima mencionados, que afetou a produtividade do pomar e a rotina no assentamento, a médio prazo, o grupo se organizou para construir um poço artesiano.</w:t>
      </w:r>
    </w:p>
    <w:p>
      <w:pPr>
        <w:pStyle w:val="Normal"/>
        <w:spacing w:lineRule="auto" w:line="319"/>
        <w:rPr/>
      </w:pPr>
      <w:r>
        <w:rPr>
          <w:rFonts w:cs="Arial" w:ascii="Arial" w:hAnsi="Arial"/>
        </w:rPr>
        <w:t>Palavras-chave: agricultura familiar; citricultura; estresse hídrico; extensão rural.</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6:00Z</dcterms:created>
  <dc:creator>Daiana Silva</dc:creator>
  <dc:description/>
  <cp:keywords/>
  <dc:language>en-US</dc:language>
  <cp:lastModifiedBy>Daiana Silva</cp:lastModifiedBy>
  <dcterms:modified xsi:type="dcterms:W3CDTF">2025-01-13T19:07:00Z</dcterms:modified>
  <cp:revision>1</cp:revision>
  <dc:subject/>
  <dc:title/>
</cp:coreProperties>
</file>