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ÓSTICOS DE SOLOS DE PROPRIEDADES RURAIS PARA CONSTRUÇÃO DE VIVEIROS AQUÍCOLAS (ODS 2 E 14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iel Domingues Ferreira (daniel.ferreira079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Para implantação de viveiros aquícolas é necessário conhecer as características do solo base para construção, como granulometria e pH. A granulometria demonstra a quantidade de areia, silte e argila e a concentração dessas partículas está diretamente relacionada com a estabilidade dos taludes e infiltração de água, enquanto o pH regula reações bióticas e abióticas do meio. Análises realizadas na execução de projetos de extensão podem proporcionar troca de informações com o setor produtivo, fornecendo informações importantes para os produtores rurais. O objetivo do trabalho foi verificar a granulometria e pH de locais para implantação de piscicultura no município de Dourados – MS. Foram realizadas visitas em 10 propriedades por acadêmicos do curso de Engenharia de Aquicultura da Universidade Federal da Grande Dourados, onde coletou-se três amostras de solo, que foram destinadas às análises. Em relação a granulometria, o percentual de argila variou entre 23% a 57% entre todas as propriedades, enquanto os níveis de areia variaram entre 7,3% a 44% e o silte a 17,9% a 52,1%. Para a construção de viveiros, é recomendado que o solo possua no mínimo 30% de argila, fazendo com que alguns locais fossem inapropriados para construção de viveiros escavados, no quesito granulometria. Os resultados do pH mostram solos com características ácidas, variando de 3,9 a 5,7. Além das coletas e análises das amostras, também foi realizado criação e a divulgação de um folder sobre características físicas e químicas de solos em produções aquícolas, sendo distribuídos durante a Expoagro no Parque de Exposição de Dourados, para alunos de escolas, produtores de agricultura familiar e também para as demais pessoas interessadas. Com a realização desse projeto, os discentes aprenderam na prática sobre o procedimento da coleta de solo, análise e interpretação da avaliação granulometria, permitindo assim a aplicação da teoria na prática, além de auxiliar com informações úteis para os proprietários dos locais de coleta a respeito das características do solo da sua produçã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piscicultura; solos; viveiros aquícolas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6:00Z</dcterms:created>
  <dc:creator>Daiana Silva</dc:creator>
  <dc:description/>
  <cp:keywords/>
  <dc:language>en-US</dc:language>
  <cp:lastModifiedBy>Daiana Silva</cp:lastModifiedBy>
  <dcterms:modified xsi:type="dcterms:W3CDTF">2025-01-13T19:06:00Z</dcterms:modified>
  <cp:revision>1</cp:revision>
  <dc:subject/>
  <dc:title/>
</cp:coreProperties>
</file>