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DEMANDAS DA AGRICULTURA FAMILIAR NO ASSENTAMENTO ITAMARATI - MANDIOCULTURA</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Gabriella Ribeiro Dos Santos (gabriella-ribeiro98@outlook.com)</w:t>
      </w:r>
    </w:p>
    <w:p>
      <w:pPr>
        <w:pStyle w:val="Normal"/>
        <w:spacing w:lineRule="auto" w:line="300"/>
        <w:jc w:val="right"/>
        <w:rPr>
          <w:rFonts w:ascii="Arial" w:hAnsi="Arial" w:cs="Arial"/>
          <w:i/>
          <w:i/>
        </w:rPr>
      </w:pPr>
      <w:r>
        <w:rPr>
          <w:rFonts w:cs="Arial" w:ascii="Arial" w:hAnsi="Arial"/>
          <w:i/>
        </w:rPr>
        <w:t>Mariana Zampar Toledo (marianatoledo@ufgd.edu.br)</w:t>
      </w:r>
    </w:p>
    <w:p>
      <w:pPr>
        <w:pStyle w:val="Normal"/>
        <w:spacing w:lineRule="auto" w:line="300"/>
        <w:jc w:val="right"/>
        <w:rPr>
          <w:rFonts w:ascii="Arial" w:hAnsi="Arial" w:cs="Arial"/>
          <w:i/>
          <w:i/>
        </w:rPr>
      </w:pPr>
      <w:r>
        <w:rPr>
          <w:rFonts w:cs="Arial" w:ascii="Arial" w:hAnsi="Arial"/>
          <w:i/>
        </w:rPr>
        <w:t>Samara De Lima (samara99695@gmail.com)</w:t>
      </w:r>
    </w:p>
    <w:p>
      <w:pPr>
        <w:pStyle w:val="Normal"/>
        <w:spacing w:lineRule="auto" w:line="300"/>
        <w:jc w:val="right"/>
        <w:rPr/>
      </w:pPr>
      <w:r>
        <w:rPr>
          <w:rFonts w:cs="Arial" w:ascii="Arial" w:hAnsi="Arial"/>
          <w:i/>
        </w:rPr>
        <w:t>Juliana Carrijo (julianacarrij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mandioca constitui um dos principais produtos da agricultura familiar, que representa, além da produção de subsistência, uma oportunidade de geração de renda, dado seu potencial produtivo, rusticidade em condições adversas de clima e relevância como fonte de alimento. Particularmente no Assentamento Itamarati, os produtores cooperados da Cooperai - Cooperativa dos Produtores do Assentamento Itamarati fornecem mandioca no PNAE -Programa Nacional de Alimentação Escolar, mas têm expectativas de organizar sua cadeia produtiva e ganhar espaço para comercialização também no mercado. Para isso, necessitam realizar um planejamento da produção que viabilize a entrega ao longo de todo o ano. Agronomicamente, os desafios são grandes, uma vez que a lavoura está sujeita à intempéries climáticas que reduzem sua produção e qualidade. Assim, tendo a demanda partido da própria comunidade, idealizou-se este projeto, com o objetivo de auxiliar os produtores rurais a planejarem sua atividade de mandiocultura. Em um primeiro momento, foi realizada uma reunião com o presidente da cooperativa para delineamento das primeiras ações do projeto. Visando à instalação de unidades demonstrativas de variedades de mandioca, foi viabilizado material de propagação de quatro genótipos, quais sejam BRS 296, BRS 399, BRS 429 e IAC 576, além de algumas ramas sem procedência conhecida, multiplicadas por produtores da região. Os produtores que disponibilizariam espaço para o cultivo dessas variedades, no entanto, decidiram que não iriam mais dedicar sua área à essa cultura e a unidade demonstrativa foi instalada na área experimental da UFGD, com a intenção de apresentar os resultados aos produtores ao final do ciclo, embora as condições de clima nessa época tenham sido desfavoráveis, notadamente exibindo altas temperaturas e ausência de chuvas. Além da instalação da vitrine, também foram elaborados boletins informativos sobre a cultura da mandioca. Esses materiais forneceram informações técnicas sobre o zoneamento agrícola de risco climático para a cultura, buscando associar as variedades recomendadas para o estado em cada região e época de cultivo, além de orientações sobre boas práticas de cultivo, visando aumentar o conhecimento e o interesse dos agricultores pela cultura. Adicionalmente, foi desenvolvido um formulário para entrevista semi-estruturada para aplicação junto aos produtores da região, visando coletar dados sobre as principais dificuldades enfrentadas no cultivo de mandioca, identificando os principais problemas enfrentados, como manejo e comercialização. Com base nessas informações, o projeto poderá ajustar suas ações futuras, elaborando novas estratégias que atendam melhor às necessidades locais. Apesar dos obstáculos, o projeto segue buscando alternativas para promover o desenvolvimento agrícola na região, especificamente com a expansão da mandiocultura, contribuindo com conhecimentos e práticas que podem melhorar a produção e beneficiar os pequenos produtores.</w:t>
      </w:r>
    </w:p>
    <w:p>
      <w:pPr>
        <w:pStyle w:val="Normal"/>
        <w:spacing w:lineRule="auto" w:line="319"/>
        <w:rPr/>
      </w:pPr>
      <w:r>
        <w:rPr>
          <w:rFonts w:cs="Arial" w:ascii="Arial" w:hAnsi="Arial"/>
        </w:rPr>
        <w:t>Palavras-chave: mandioca; extensão rural; variedades; zoneamento agrícola de risco climátic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6:00Z</dcterms:created>
  <dc:creator>Daiana Silva</dc:creator>
  <dc:description/>
  <cp:keywords/>
  <dc:language>en-US</dc:language>
  <cp:lastModifiedBy>Daiana Silva</cp:lastModifiedBy>
  <dcterms:modified xsi:type="dcterms:W3CDTF">2025-01-13T19:06:00Z</dcterms:modified>
  <cp:revision>1</cp:revision>
  <dc:subject/>
  <dc:title/>
</cp:coreProperties>
</file>