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REAÇÃO DE GENÓTIPOS DE CANA-DE-AÇÚCAR INOCULADOS COM USTILAGO SCITAMINEA</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Thalles Henrique Ojeda De Matos (ojedathalles@gmail.com)</w:t>
      </w:r>
    </w:p>
    <w:p>
      <w:pPr>
        <w:pStyle w:val="Normal"/>
        <w:spacing w:lineRule="auto" w:line="300"/>
        <w:jc w:val="right"/>
        <w:rPr>
          <w:rFonts w:ascii="Arial" w:hAnsi="Arial" w:cs="Arial"/>
          <w:i/>
          <w:i/>
        </w:rPr>
      </w:pPr>
      <w:r>
        <w:rPr>
          <w:rFonts w:cs="Arial" w:ascii="Arial" w:hAnsi="Arial"/>
          <w:i/>
        </w:rPr>
        <w:t>Anderson Dos Santos Dias (andersondias.agro@outlook.com)</w:t>
      </w:r>
    </w:p>
    <w:p>
      <w:pPr>
        <w:pStyle w:val="Normal"/>
        <w:spacing w:lineRule="auto" w:line="300"/>
        <w:jc w:val="right"/>
        <w:rPr>
          <w:rFonts w:ascii="Arial" w:hAnsi="Arial" w:cs="Arial"/>
          <w:i/>
          <w:i/>
        </w:rPr>
      </w:pPr>
      <w:r>
        <w:rPr>
          <w:rFonts w:cs="Arial" w:ascii="Arial" w:hAnsi="Arial"/>
          <w:i/>
        </w:rPr>
        <w:t>Maria Eduarda De Oliveira Venancio (maria.venancio057@academico.ufgd.edu.br)</w:t>
      </w:r>
    </w:p>
    <w:p>
      <w:pPr>
        <w:pStyle w:val="Normal"/>
        <w:spacing w:lineRule="auto" w:line="300"/>
        <w:jc w:val="right"/>
        <w:rPr/>
      </w:pPr>
      <w:r>
        <w:rPr>
          <w:rFonts w:cs="Arial" w:ascii="Arial" w:hAnsi="Arial"/>
          <w:i/>
        </w:rPr>
        <w:t>Ronaldo Araújo (ronaldo.ufscar@hotmail.com)</w:t>
      </w:r>
    </w:p>
    <w:p>
      <w:pPr>
        <w:pStyle w:val="Normal"/>
        <w:spacing w:lineRule="auto" w:line="300"/>
        <w:jc w:val="right"/>
        <w:rPr/>
      </w:pPr>
      <w:r>
        <w:rPr>
          <w:rFonts w:cs="Arial" w:ascii="Arial" w:hAnsi="Arial"/>
          <w:i/>
        </w:rPr>
        <w:t>Hermann Paulo Hoffmann (hermann@ufscar.br)</w:t>
      </w:r>
    </w:p>
    <w:p>
      <w:pPr>
        <w:pStyle w:val="Normal"/>
        <w:spacing w:lineRule="auto" w:line="300"/>
        <w:jc w:val="right"/>
        <w:rPr/>
      </w:pPr>
      <w:r>
        <w:rPr>
          <w:rFonts w:cs="Arial" w:ascii="Arial" w:hAnsi="Arial"/>
          <w:i/>
        </w:rPr>
        <w:t>Livia Maria Chamma Davide (liviadavide@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carvão da cana-de-açúcar, doença causada pelo fungo Ustilago scitaminea, tem atraído a atenção dos produtores e pesquisadores do setor sucroenergético por ocasionar perdas quantitativas no rendimento da cultura. A obtenção de variedades resistentes ao carvão é a princial alternativa para a redução dos danos casusados pelo U. scitaminea. Por meio da parceria entre a Rede Interuniversitária para o Desenvolvimento do Setor Sucroenergético representada pela Universidade Federal de São Carlos (RIDESA/UFSCar) e a Universidade Federal da Grande Dourados (UFGD) foi desenvolvido este trabalho com o objetivo de verificar a reação genótipos de cana-de-açúcar inoculados com U. scitaminea. Para isso, chicotes de plantas naturalmente infectadas presentes em lavouras comerciais foram coletados e beneficiados, sendo que após o processo, os esporos do patógeno foram submetidos a testes de germinação para verificação da viabilidade. Em seguida, com o uso de uma agulha dupla, uma suspensão ajustada de teliosporos (1,0x106 mL-1) foi inoculada em gemas de toletes de cana sendo, posteriormente, plantadas em bandejas plásticas contendo substrato comercial. Após a inoculação, as bandejas foram levadas a uma sala climatizada 25°C ± 5°C com fotoperíodo de 12 horas por 3 dias e após esse período foram transportadas até a casa de vegetação. O ensaio foi realizado em delineamento de blocos casualizados onde, cada bandeja contendo 50 gemas foi considerada uma unidade amostral, distribuídos em três blocos, sendo os tratamentos correspondentes aos 19 genótipos de cana-de-açúcar cedidos pela RIDESA/UFSCar. Após 90 dias do plantio, foram iniciadas as avaliações visuais, buscando detectar a emissão dos chicotes, as avaliações foram realizadas periodicamente ao longo de 12 semanas. Assim, verificou-se que apenas a variedade 1 e clones 1 e 2 foram considerados susceptíveis a doença por apresentarem a formação do chicote, os dados relativos ao número de chicotes foram discutidos juntamente a RIDESA/UFSCar e os proprietários das lavouras comerciais do Estado do Mato Grosso do Sul, a fim de apresentarem aos produtores genótipos que ofereçam resistência a doença. Ademais, conclui-se que a importância de detectar a suscetibilidade de clones e variedades a patógenos é uma informação imprescindível a fim de disponibilizar variedades resistentes para usinas e canavieiros e escalonar o uso em áreas com histórico da doença buscando assim, manter a alta produtividade e garantir a soberania do setor sucroenergético.</w:t>
      </w:r>
    </w:p>
    <w:p>
      <w:pPr>
        <w:pStyle w:val="Normal"/>
        <w:spacing w:lineRule="auto" w:line="319"/>
        <w:rPr/>
      </w:pPr>
      <w:r>
        <w:rPr>
          <w:rFonts w:cs="Arial" w:ascii="Arial" w:hAnsi="Arial"/>
        </w:rPr>
        <w:t>Palavras-chave: carvão da cana-de-açúcar; resistência; saccharum officinarum.</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6:00Z</dcterms:created>
  <dc:creator>Daiana Silva</dc:creator>
  <dc:description/>
  <cp:keywords/>
  <dc:language>en-US</dc:language>
  <cp:lastModifiedBy>Daiana Silva</cp:lastModifiedBy>
  <dcterms:modified xsi:type="dcterms:W3CDTF">2025-01-13T19:06:00Z</dcterms:modified>
  <cp:revision>1</cp:revision>
  <dc:subject/>
  <dc:title/>
</cp:coreProperties>
</file>