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A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TALECIMENTO DA APICULTURA NO ASSENTAMENTO ITAMARATI, PONTA PORÃ, M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ia Vitória Ferreira Da Rocha (maria.rocha098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ia Eugênia Cruz Cardoso (Dacruzcardosom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éssica Oliveira Monteiro (donda9961@g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Arlene Sobrinho Ventura (arlenesventura@g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Euclides Reuter De Oliveira (euclidesoliveira@ufgd.edu.br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Andrea Maria De Araujo Gabriel (andreagabriel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 apicultura é uma prática cuja importância transcende a dimensão meramente econômica, pois tem um forte apelo social que por ser desenvolvida no âmbito da agricultura familiar e assim manter o homem no campo, uma vez que os produtores podem desenvolver suas atividades em sua propriedade. Também é vista como uma atividade com efeitos ambientais promissores. Objetivou-se com este trabalho descrever as mudanças ocorridas na criação de abelhas realizadas por um grupo de comunitário no Assentamento Itamarati, Ponta Porã, MS, com o propósito de fortalecer a produção e comercialização apícola. Mensalmente as atividades apículas eram orientadas tecnicamente por meio de visitas realizadas por professores e discentes, entre estes um discente bolsista do projeto de extensão. Durante esses encontros eram realizadas explanações teóricas e práticas sobre o assunto, e era atribuído incumbências, cujo os resultados eram verificados na visita subsequente. Em comum acordo entre os participantes os apiários, que antes compunham unidades isoladas, passaram a ser coletivo e este foi implantado em um local que fica longe de espaços agrícolas que utilizam agrotóxicos nas monoculturas produtora de commodities. Os apicultores deste grupo têm na pecuária e na agricultura, em geral, o carro chefe da unidade de produção e a atividade apícola, como uma fonte alimentar e complementação de sua renda. Atualmente esse apiário coletivo possui 20 colméias e adotaram um sistema de escalonamento na mão de obra, sempre trabalhando em dupla, que é o mínimo de pessoas recomendado para o manejo com as abelhas. A produção total de mel colhido em maio foi de 100kg tendo como florada a Chia (Salvia hispânica L.), que representou uma produção baixa, mas ocasionada devido a restruturação do apiário. O mel coletado apresentava-se em conformidade com o regulamento estabelecido na legislação brasileira. Com esse trabalho em conjunto pode-se obter alguns benefícios, como revitalização da criação, escalonamento de pessoas para executar as atividades apícolas; produção mel mais homogêneo o que poderá promover a comercialização em escalas mais elevadas; regularização dessa comercialização com consolidação do entreposto do mel. Dessa forma, houve um avanço técnico, social e produtivo por parte do grupo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assentados extensão rural produção de mel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5:00Z</dcterms:created>
  <dc:creator>Daiana Silva</dc:creator>
  <dc:description/>
  <cp:keywords/>
  <dc:language>en-US</dc:language>
  <cp:lastModifiedBy>Daiana Silva</cp:lastModifiedBy>
  <dcterms:modified xsi:type="dcterms:W3CDTF">2025-01-13T19:05:00Z</dcterms:modified>
  <cp:revision>1</cp:revision>
  <dc:subject/>
  <dc:title/>
</cp:coreProperties>
</file>