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IND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ÑA OIKOVEJEVY, MBARETE HA ÑERAIRÕI!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mila Madureira Da Silva (kamila_agro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andissson Santos (alandisson12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haniel De Oliveira Vianna (tetevianna.200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xandre Bergamin Vieira (alexandrevi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José Martinelli Silva Calixto (mariajosemartine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Os povos indígenas no estado de Mato Grosso do Sul são considerados a terceira maior população indígena do país (total de 817.962 indígenas – IBGE, 2022) e enfrentam cotidianamente, formas diversas e sucessivas de discriminação histórica que se combinam e se sobrepõem, fato este que se multiplica quando se trata das mulheres indígenas, que passam por violações em todos os âmbitos da vida cotidiana, no que tange aos direitos: a uma vida sem violência, de ter assegurados seus direitos civis e políticos, direitos sociais e culturais, o direito a aceder à justiça, direito a sobrevivência, a itens básicos de higiene, segurança alimentar e/ou alimentação com qualidade nutricional, direito a acessibilidade, a ir e vir, a serviços de saúde e educação, projetos sociais, ausência ou pouco acesso ao mercado de trabalho, entre tantos outros, materiais ou subjetivos. A comunidade indígena Taquara, onde desenvolvemos o projeto está a 35km do perímetro urbano, sendo difícil a locomoção de vido a ausência de transporte público, ou mesmo privado de valor acessível, para acesso a setores básicos como supermercados, bancos, atendimento médico especializado, mercado de trabalho, instituições de ensino superior, farmácias, instituições financeiras, cartórios, acesso à justiça e proteção social, enfim longe de tudo e de “todos”, tendo em sua invisibilidade um excesso de carências, materiais e de acesso a dignidade inerente da pessoa humana, como ausência de energia elétrica, acesso à internet e redes de telefonia móvel, o que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leva a falta dificuldade de acesso à informação e participação política e social. Portanto, o projeto foi fundamental, no que tange a aproximar a Universidade e as comunidades indígenas, em especial as mulheres desta comunidade, que tem somadas as dificuldades de gênero, a todas as outras, citadas anteriormente, trazendo minimamente acesso ao conhecimento, voz, respeito, e levando muito do mesmo em contrapartida, que é o que configura o processo de conhecimento, em que ninguém sai ileso, estabelecendo laços de cooperação e respeito entre a comunidade tradicional e a sociedade como um todo. O projeto possibilitou aos discentes compreender a realidade socioespacial vivenciada pelas mulheres indígenas na aldeia Taquara, a apreensão das relações sociedade e natureza na produção capitalista do espaço em comparação com a perspectivas dos povos originários e entender a produção e estruturação do do espaço urbano e agrário, local e regional, nacional e global a partir da perspectiva da mulher indígena. Ainda reforçamos a importância do projeto de extensão como um facilitador da articulação entre conceitos, teorias, procedimentos metodológicos e práticos da ciência Geográfica. Por fim, o projeto potencializou a organização de um panorama detalhado da situação geral das mulheres indígenas residentes na Aldeia Taquara, no município de Juti, Mato Grosso do Sul e contribuiu para o fortalecimento a organização das mulheres indígena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à PROEC-UFGD, pela concessão da bolsa e fomento financeiro ao projeto. Agradecimento mais que especial às mulheres da aldeia Taquar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kamila madureira da silv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