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E UM FRAMEWORK SIMPLIFICADO PARA RELATÓRIOS SUSTENTÁVEIS ESG PARA PMES, BASEADO NOS PADRÕES GRI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ilherme Shoji Cabral Kato (katoshoji26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os Eduardo Soares Camparotti (carloscamparotti@ufgd.edu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Vinicius Carrijo Dos Santos (ViniciusCarrij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>A sustentabilidade e as práticas ESG (Environmental, Social, and Governance) têm ganhado crescente relevância no cenário empresarial moderno. Sustentabilidade refere-se à capacidade de uma organização operar de maneira que satisfaça as necessidades atuais sem comprometer as gerações futuras, considerando os impactos ambientais, sociais e econômicos. O conceito de ESG, por sua vez, amplia a sustentabilidade ao incorporar uma abordagem mais estruturada, em que as empresas são avaliadas com base em seus esforços para mitigar danos ambientais, promover práticas sociais responsáveis e adotar uma governança corporativa ética e transparente. No entanto, para muitas pequenas e médias empresas (PMEs), a implementação de práticas ESG ainda representa um desafio, devido a limitações de recursos e falta de conhecimento técnico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pesquisa investigou a compreensão e aplicação de práticas sustentáveis por PMEs na cidade de Dourados-MS, com o objetivo de identificar como essas práticas são implementadas e os desafios enfrentados. A metodologia incluiu visitas a comércios e entrevistas semiestruturadas com os proprietários, além de uma entrevista em profundidade com o gerente de ESG da CopaSul. Nas visitas, foi possível observar que, embora muitos empresários reconheçam a importância da sustentabilidade, poucos aplicam essas práticas de forma sistemática, limitando-se a ações esporádicas focadas em economias de recursos, como consumo consciente de água e energia. Além disso, os aspectos sociais e mais amplos da sustentabilidade são pouco compreendidos pelos entrevistados, e a maioria desconhece a importância dos relatórios ESG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entrevista com o gerente de ESG da CopaSul complementou essa análise, destacando os desafios e benefícios na implementação de práticas ESG em uma empresa maior. A revisão bibliográfica posterior forneceu uma base teórica sólida sobre ESG e sustentabilidade, com foco em como as PMEs podem adaptar essas práticas às suas realidades, geralmente caracterizadas por recursos limitados e baixo conhecimento técnico. Os resultados indicam que há uma lacuna significativa de conhecimento sobre o conceito de ESG e uma falta de planejamento e monitoramento sistemático das práticas sustentáveis nas PMEs locais. Assim, conforme identificado na pesquisa, está em processo de elaboração o desenvolvimento de um framework simplificado que facilite a adoção gradual e acessível de práticas ESG por essas empresas, levando em conta suas limitaçõe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sg; práticas sustentáveis; pme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