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AEN</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MELHORIAS NA QUALIDADE DE SERVIÇOS OFERTADA POR INSTITUIÇÕES DE SAÚDE PÚBLICA EM DOURADOS (ODS 3, 8 E 9)</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João Pedro Kikuta Miranda (joaopedrokikuta@gmail.com)</w:t>
      </w:r>
    </w:p>
    <w:p>
      <w:pPr>
        <w:pStyle w:val="Normal"/>
        <w:spacing w:lineRule="auto" w:line="300"/>
        <w:jc w:val="right"/>
        <w:rPr>
          <w:rFonts w:ascii="Arial" w:hAnsi="Arial" w:cs="Arial"/>
          <w:i/>
          <w:i/>
        </w:rPr>
      </w:pPr>
      <w:r>
        <w:rPr>
          <w:rFonts w:cs="Arial" w:ascii="Arial" w:hAnsi="Arial"/>
          <w:i/>
        </w:rPr>
        <w:t>Vinicius Carrijo Dos Santos (ViniciusCarrijo@ufgd.edu.br)</w:t>
      </w:r>
    </w:p>
    <w:p>
      <w:pPr>
        <w:pStyle w:val="Normal"/>
        <w:spacing w:lineRule="auto" w:line="300"/>
        <w:jc w:val="right"/>
        <w:rPr>
          <w:rFonts w:ascii="Arial" w:hAnsi="Arial" w:cs="Arial"/>
          <w:i/>
          <w:i/>
        </w:rPr>
      </w:pPr>
      <w:r>
        <w:rPr>
          <w:rFonts w:cs="Arial" w:ascii="Arial" w:hAnsi="Arial"/>
          <w:i/>
        </w:rPr>
        <w:t>Carlos Eduardo Soares Camparotti (carloscamparotti@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 Filosofia Lean tem suas raízes na indústria, desde a década de 1950, quando a Toyota desenvolveu o pensamento Lean como parte de sua busca por um sistema produtivo altamente eficiente, focado na eliminação de desperdícios. Esse sistema, orientado pela visão do “Kaizen” (melhoria contínua), buscava agregar valor ao cliente. Com o passar dos anos, ficou claro que os princípios do Lean não se limitavam ao setor manufatureiro, mas podiam ser aplicados com sucesso em diversas áreas. Assim, surgiu o conceito de "Lean Healthcare", que adapta as melhores práticas da indústria para o setor da saúde, com o objetivo de oferecer um serviço de maior qualidade aos pacientes. Estudos recentes revelaram que hospitais enfrentam diversos tipos de desperdícios, como tempos de espera prolongados, insatisfação dos pacientes e desmotivação das equipes. Esses problemas afetam diretamente a eficiência do atendimento e a qualidade dos serviços de saúde. Nesse contexto, o presente projeto tem como objetivo melhorar a eficiência e o desempenho das instituições de saúde da cidade de Dourados, visando oferecer um atendimento de excelência aos pacientes. O projeto foi iniciado com a capacitação dos alunos envolvidos, por meio de treinamentos sobre a Filosofia Lean, Mapeamento do Fluxo de Valor (MFV), métodos de resolução de problemas e ferramentas para otimizar as rotinas de trabalho nas instituições de saúde. Em seguida, foi desenvolvido um plano de aplicação, utilizando as metodologias PDCA e DMAIC, no Hospital Universitário da Universidade Federal da Grande Dourados (HU-UFGD). Durante as visitas ao hospital, foram identificadas demandas críticas em três setores: Unidade da Mulher e da Criança (UMC), Unidade de Endoscopia e Colonoscopia e o Almoxarifado. Em cada um desses setores, foram observados diversos tipos de desperdícios, como demora no atendimento, desperdício de materiais e falhas na comunicação de informações. Com base nessa análise, foi elaborado um plano de ação visando implementar melhorias que pudessem trazer resultados mensuráveis. A expectativa é que, ao final do projeto, seja possível estruturar um modelo de implantação das boas práticas observadas no HU para outros setores do hospital. Isso permitirá a redução do tempo de espera no atendimento, otimização dos processos e melhorias no controle operacional, resultando em um atendimento mais ágil e de maior qualidade para a população de Dourados. Essa estrutura poderá, no futuro, servir como referência para outras instituições de saúde que busquem melhorar sua eficiência e a experiência dos pacientes por meio da aplicação dos princípios Lean.</w:t>
      </w:r>
    </w:p>
    <w:p>
      <w:pPr>
        <w:pStyle w:val="Normal"/>
        <w:spacing w:lineRule="auto" w:line="319"/>
        <w:rPr/>
      </w:pPr>
      <w:r>
        <w:rPr>
          <w:rFonts w:cs="Arial" w:ascii="Arial" w:hAnsi="Arial"/>
        </w:rPr>
        <w:t>Palavras-chave: lean healthcare; melhoria em hospitais; qualidade do atendimento.</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2:00Z</dcterms:created>
  <dc:creator>Daiana Silva</dc:creator>
  <dc:description/>
  <cp:keywords/>
  <dc:language>en-US</dc:language>
  <cp:lastModifiedBy>Daiana Silva</cp:lastModifiedBy>
  <dcterms:modified xsi:type="dcterms:W3CDTF">2025-01-13T19:02:00Z</dcterms:modified>
  <cp:revision>1</cp:revision>
  <dc:subject/>
  <dc:title/>
</cp:coreProperties>
</file>