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APEL DO OBSERVATÓRIO DE NEGÓCIOS E INOVAÇÃO (ONI) NA PRESTAÇÃO DE CONSULTORIA EMPRESARIAL PARA MICRO E PEQUENOS EMPREENDEDORES: UM ESTUDO DE CASO NA UNIVERSIDADE FEDERAL DA GRANDE DOURADOS, M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a Vitoria Da Silva Ambrosio (gabriela.ambrosio497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Giovana Dantas Do Nascimento (giovana.nascimento066@academico.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Luan Carlos Santos Silva (luancarlos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Renata Tilemann Facó (renatafac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s Práticas Extensionistas são iniciativas das instituições de ensino superior que buscam compartilhar o conhecimento acadêmico com a comunidade, beneficiando tanto os alunos quanto o público externo. O Observatório de Negócios e Inovação (ONI) é um exemplo dessas práticas, oferecendo aos estudantes da Universidade Federal da Grande Dourados (UFGD) a oportunidade de aplicar seus conhecimentos na prestação de assessoria e consultoria gratuitas a Microempresas (ME), Empresas de Pequeno Porte (EPP), Microempreendedores Individuais (MEI) e pequenos produtores da região de Dourados. Utilizando a metodologia PDCA (Planejar, Executar, Verificar e Agir), o projeto busca aprimorar processos e promover o desenvolvimento local, incentivando o empreendedorismo e a inovação. O Projeto ONI teve início em janeiro de 2024, com inscrições abertas aos alunos durante o período de matrícula. Após reuniões para a formação da equipe e definição das áreas de interesse, cada participante prospectou empresas que se alinham ao público-alvo do projeto. Em duplas, os alunos realizaram atividades como coleta de dados, análise de processos, mapeamento de problemas, definição da missão e dos valores das empresas, aplicação da Matriz GUT, uso da metodologia A3 e a utilização da plataforma ProjectLibre para organizar cronogramas. Para este estudo, foram coletados feedbacks por meio de entrevistas realizadas via Google Forms, com o objetivo de avaliar a participação dos estudantes e sua percepção sobre as atividades desempenhadas. Atualmente, o projeto está em negociação com 13 empresas locais, das quais 5 já recebem assessoria, principalmente nos setores alimentício e de bebidas. As principais dificuldades identificadas pelos empreendedores incluem a gestão de custos, o controle de estoque, o planejamento da produção e a padronização de processos, que impactam diretamente a rentabilidade e a qualidade dos produtos. Em junho de 2024, um questionário foi aplicado a 8 alunos envolvidos no projeto, revelando que a principal motivação dos participantes era adquirir experiência prática. Eles ressaltaram que o projeto contribui para seu desenvolvimento acadêmico e profissional, ao complementar a teoria com a prática, especialmente nas áreas de comunicação e trabalho em equipe. Apesar de considerarem a interação com os empresários adequada, os alunos destacaram a necessidade de um maior envolvimento dos empreendedores na elaboração e implementação dos projetos. O projeto ONI combina ensino, pesquisa e extensão, envolvendo alunos de Engenharia e Administração sob a supervisão de professores. Além de desenvolver habilidades práticas, o projeto fortalece a conexão entre a universidade e a comunidade, promovendo o desenvolvimento sustentável e preparando os alunos para enfrentar desafios reais e complexos. Os impactos são evidentes tanto na formação dos estudantes quanto nos benefícios gerados para a comunidade local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xtensão; negócios;  empreendedorismo; desenvolvimento; inov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