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OLABORAÇÃO ENTRE A ESCOLA SESI DOURADOS E A UFGD NO CONTEXTO DO F1 NAS ESCOLA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aria Fernanda Francischinelli Fuchs (maria.fuchs058@academico.ufgd.edu.br)</w:t>
      </w:r>
    </w:p>
    <w:p>
      <w:pPr>
        <w:pStyle w:val="Normal"/>
        <w:spacing w:lineRule="auto" w:line="300"/>
        <w:jc w:val="right"/>
        <w:rPr>
          <w:rFonts w:ascii="Arial" w:hAnsi="Arial" w:cs="Arial"/>
          <w:i/>
          <w:i/>
        </w:rPr>
      </w:pPr>
      <w:r>
        <w:rPr>
          <w:rFonts w:cs="Arial" w:ascii="Arial" w:hAnsi="Arial"/>
          <w:i/>
        </w:rPr>
        <w:t>João Vitor Da Silva Santos (joao.santos486@academico.ufgd.edu.br)</w:t>
      </w:r>
    </w:p>
    <w:p>
      <w:pPr>
        <w:pStyle w:val="Normal"/>
        <w:spacing w:lineRule="auto" w:line="300"/>
        <w:jc w:val="right"/>
        <w:rPr>
          <w:rFonts w:ascii="Arial" w:hAnsi="Arial" w:cs="Arial"/>
          <w:i/>
          <w:i/>
        </w:rPr>
      </w:pPr>
      <w:r>
        <w:rPr>
          <w:rFonts w:cs="Arial" w:ascii="Arial" w:hAnsi="Arial"/>
          <w:i/>
        </w:rPr>
        <w:t>Marcos Paulo Santos Souza (marcos.souza413@academico.ufgd.edu.br)</w:t>
      </w:r>
    </w:p>
    <w:p>
      <w:pPr>
        <w:pStyle w:val="Normal"/>
        <w:spacing w:lineRule="auto" w:line="300"/>
        <w:jc w:val="right"/>
        <w:rPr/>
      </w:pPr>
      <w:r>
        <w:rPr>
          <w:rFonts w:cs="Arial" w:ascii="Arial" w:hAnsi="Arial"/>
          <w:i/>
        </w:rPr>
        <w:t>Marcus Victor Felippe De Paiva (marcus.paiva141@academico.ufgd.edu.br)</w:t>
      </w:r>
    </w:p>
    <w:p>
      <w:pPr>
        <w:pStyle w:val="Normal"/>
        <w:spacing w:lineRule="auto" w:line="300"/>
        <w:jc w:val="right"/>
        <w:rPr/>
      </w:pPr>
      <w:r>
        <w:rPr>
          <w:rFonts w:cs="Arial" w:ascii="Arial" w:hAnsi="Arial"/>
          <w:i/>
        </w:rPr>
        <w:t>Augusto Salomão Bornschlegell (augustosaloma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F1 nas Escolas é uma atividade oficial da Fórmula 1, direcionada a estudantes do ensino médio e fundamental. Os estudantes são desafiados a projetar e construir um protótipo de F1, que competirá com protótipos de outras escolas no Brasil. A equipe ganhadora participa da competição mundial do F1 nas Escolas. Dentro deste contexto, o presente trabalho de extensão entre a Universidade e estudantes do ensino médio teve por objetivo a participação de estudantes de graduação em Engenharia como suporte no desenvolvimento de protótipo veicular realizado pelos estudantes do ensino fundamental e médio da Escola SESI Dourados. Como método de trabalho, a interação entre professores e estudantes de ambas as instituições ocorreu por meio da realização de reuniões de tira-dúvidas, ensaios físicos e simulações computacionais. As reuniões, em sua maioria, aconteceram presencialmente na UFGD, com a visita da Escola SESI Dourados. Houve também suporte dos estudantes da UFGD por meio de visitas à Escola SESI Dourados ou remotamente, por videoconferência. Nesses encontros, foram tratados os desafios de projeto apresentados pela Escola SESI, como, por exemplo, as normas da ABNT sobre representação gráfica, questões conceituais de engenharia, interpretação de resultados obtidos por ferramentas computacionais e pelos ensaios físicos realizados nas dependências da UFGD. Os conceitos de desenho técnico foram desenvolvidos utilizando ferramentas computacionais, como o Cura e o Fusion 360, que desempenharam um papel fundamental no desenvolvimento das peças tridimensionais do protótipo, seja por usinagem, seja por prototipagem 3D. Análises computacionais em dinâmica dos fluidos foram realizadas com o auxílio do software OpenFOAM para a simulação do escoamento sobre o protótipo, permitindo a observação do comportamento aerodinâmico do protótipo. Dentre os ensaios físicos, destacam-se os ensaios de aerodinâmica em túnel de vento adaptado para o estudo de aerodinâmica veicular, que complementaram as simulações computacionais, e o teste de resistência mecânica do halo (proteção para o piloto), onde foi utilizada uma máquina de compressão para verificar sua capacidade de carga. Ainda, foi discutido o método de acoplamento da roda ao rolamento no eixo. Dentre as diferentes possibilidades, foi destacado o método de acoplamento por interferência. Como resultado deste projeto de extensão, observou-se uma rica interação entre os estudantes e docentes das instituições. Por se tratar de um assunto multidisciplinar, fez-se necessária a participação de docentes da UFGD especialistas em diferentes áreas do conhecimento. Graças à colaboração de uma equipe multidisciplinar, foi possível tratar todos os temas mencionados. Conclui-se que o projeto proporcionou oportunidades de aprendizagem aos seus participantes, promovendo a consolidação de diferentes conceitos de engenharia por meio de uma experiência aplicada.</w:t>
      </w:r>
    </w:p>
    <w:p>
      <w:pPr>
        <w:pStyle w:val="Normal"/>
        <w:spacing w:lineRule="auto" w:line="319"/>
        <w:rPr/>
      </w:pPr>
      <w:r>
        <w:rPr>
          <w:rFonts w:cs="Arial" w:ascii="Arial" w:hAnsi="Arial"/>
        </w:rPr>
        <w:t>Palavras-chave: desenho técnico; túnel de vento; modelagem computacional.</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Daiana Silva</dc:creator>
  <dc:description/>
  <cp:keywords/>
  <dc:language>en-US</dc:language>
  <cp:lastModifiedBy>Daiana Silva</cp:lastModifiedBy>
  <dcterms:modified xsi:type="dcterms:W3CDTF">2025-01-13T19:02:00Z</dcterms:modified>
  <cp:revision>1</cp:revision>
  <dc:subject/>
  <dc:title/>
</cp:coreProperties>
</file>