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INHA DE BATERIA DA FAEN E OS OBJETIVOS DO DESENVOLVIMENTO SUSTENTÁVE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uno Moraes Ferreira Dos Santos (bruno.santos07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les Rodrigues Pretto (thales.pretto50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na Lara Menegazzo (marianameneg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música tem um impacto direto no desenvolvimento emocional e psicológico dos alunos de graduação pois melhora a auto regulação emocional e promove o bem-estar em um ambiente tão estressante quanto o universitário. Participar de uma Bateria Universitária pode aumentar a experiência da graduação e também desenvolver diversas habilidades e competências. A Metanóica, bateria universitária da FAEN/UFGD surgiu em 2014 e atualmente integra 14 estudantes dos cursos de engenharia com faixa etária varia de 18 a 24 anos. Este trabalho tem por objetivo mostrar a relação da Escolinha de Bateria da Metanóica e os Objetivos do Desenvolvimento Sustentável (ODS) da Agenda 2030 da ONU. A metodologia empregada foi de estudo de caso com observação e entrevista estruturada para observar e analisar como os ritmistas se sentem ao participar da Bateria e o impacto nos ODS. As entrevistas mostraram que os sentimentos são semelhantes, de pertencimento, conexão, interação social, alívio do stress, empolgação para futuro e aprendizado. Em relação aos ODS identificados foram: ODS 3 (Saúde e Bem-Estar), ODS 4 (Educação de Qualidade), ODS 5 (Igualdade de Gênero) ODS 10 (Redução das Desigualdades) e ODS 11 (Cidades e Comunidades Sustentáveis). Em relação ao ODS 3 a música pode contribuir ao promover saúde mental e emocional entre os estudantes com atividades extracurriculares e oferece uma forma de aliviar o estresse e melhorar o bem-estar emocional. Para o ODS 4, a escolinha de bateria e apresentações desempenham um papel importante ao unir estudantes de diferentes áreas e promover a diversidade cultural e a interação social, contribuindo diretamente nas suas habilidades interpessoais. A igualdade de gênero (ODS 5) se faz presente com a participação de mulheres tocando diferentes instrumentos e compondo em 50% do total de ritmistas.   Com o ODS 10 e ODS 11, oportuna-se as apresentações da Metanóica em espaços inclusivos e participativos, como por exemplo apresentação na Escola Estadual Reis Veloso e Parque do Lago em Dourados - MS além de fomentar ações culturais que conectam a universidade à comunidade. Essas iniciativas ampliam o impacto social da universidade, fortalecendo vínculos e promovendo a inclusão cultural através de eventos abertos à comunidade. Como as habilidades e competências não andam sozinhas, os ODS também estão interligados, pois as atividades culturais e musicais, como as da bateria universitária, promovem desenvolvimento pessoal e social em várias dimensões. Assim, a construção de redes colaborativas, desenvolvendo habilidades que transcendem a universidade e promovem um desenvolvimento sustentável e inclusivo, fortalecem não apenas a formação individual, mas também o compromisso com os princípios globais da Agenda 2030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UFGD e PROEC, FAEN, Atlética FAEN, Torcida Organizada Formigueiro, Cheer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metanóica; sustentabilidade; musicalida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