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ÇÃO DE LIDERANÇAS INDÍGENAS:  AGREGANDO VALOR AO MILHO VERDE ATRAVÉS DAS BOAS PRÁTICAS DE MANIPULAÇÃO E EMBALAGEM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ovana Dos Santos Marcelino (giovanamarcelino8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 Carolina Oliveira Medeiros (ana.medeiros055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Silvia Sayuri Yahagi (silvia.yahagi039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liana Janet Sanjinez Argandona (elianaargandona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eonardo Inácio Rodrigues (leonardo.rodrigues48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capacitação de lideranças indígenas tem se mostrado uma estratégia eficaz para promover o desenvolvimento sustentável nas comunidades e agregar valor aos alimentos que produzem, como o milho, que é um alimento ancestral e central na dieta de diversas populações indígenas. Apesar de seu grande potencial de transformação para o mercado, práticas que agreguem valor ao produto, como a higienização adequada e métodos de embalagem, são pouco difundidas nessas comunidades. Diante disso, objetivou-se capacitar lideranças indígenas da aldeia Jaguapiru nas boas práticas de manipulação, técnicas de higienização e métodos de embalagem, visando agregar valor ao milho produzido e contribuir com a conservação e qualidade. A ação foi realizada como uma das atividades do projeto Ânimo (Ñande Retea’e). Inicialmente foi elaborada uma cartilha para auxiliar na oficina prática realizada para um grupo indígena (oito mulheres e dois homens), na incubadora de tecnologias sociais e solidárias da UFGD. Na oficina foram abordadas desde a colheita até o processamento do milho, destacando a importância da higienização correta. Foram também apresentadas diferentes opções de embalagem, como o uso de sacos a vácuo, bandejas e embalagens seladas, com explicações sobre as vantagens de cada método em termos de preservação, segurança alimentar e apresentação ao mercado. Como resultado, os participantes adquiriram conhecimentos práticos sobre higienização, manuseio seguro e técnicas de embalagem, aumentando a confiança na produção de alimentos de qualidade para comercialização. A aplicação das técnicas de embalagem foi bem aceita, com destaque para o aumento da durabilidade do produto e provável melhoria de aceitação por consumidores locais e regionais. Espera-se que a ação contribua para engajar mais pessoas da comunidade indígena no processo produtivo. Em conclusão, a capacitação das lideranças e mulheres indígenas no processamento do milho verde favorece à comercialização do alimento seguro, atribuído as boas práticas de manipulação e aos diferentes tipos de embalagem para sua conservação, sendo uma alternativa de agregação de valor e comercialização. Essa iniciativa não só melhora as condições econômicas das comunidades, mas também reforça a valorização dos saberes tradicionais, alinhando-os a práticas modernas de produção e sustentabilidad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processamento; conservação; qualida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