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EN</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AÇÕES DE EXTENSÃO NAS ÁREAS DE TECNOLOGIA E PRODUÇÃO, MEIO AMBIENTE E EDUCAÇÃO PARA ALUNOS DO ENSINO MÉDIO DE ESCOLAS ESTADUAIS DE DOURADOS E REGIÃO.</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Vinícius Henrique Santos Moreira (vinicius.moreira370@academico.ufgd.edu.br)</w:t>
      </w:r>
    </w:p>
    <w:p>
      <w:pPr>
        <w:pStyle w:val="Normal"/>
        <w:spacing w:lineRule="auto" w:line="300"/>
        <w:jc w:val="right"/>
        <w:rPr>
          <w:rFonts w:ascii="Arial" w:hAnsi="Arial" w:cs="Arial"/>
          <w:i/>
          <w:i/>
        </w:rPr>
      </w:pPr>
      <w:r>
        <w:rPr>
          <w:rFonts w:cs="Arial" w:ascii="Arial" w:hAnsi="Arial"/>
          <w:i/>
        </w:rPr>
        <w:t>Giovane Lagustera Silvestrim (giovane.silvestrim503@academico.ufgd.edu.br)</w:t>
      </w:r>
    </w:p>
    <w:p>
      <w:pPr>
        <w:pStyle w:val="Normal"/>
        <w:spacing w:lineRule="auto" w:line="300"/>
        <w:jc w:val="right"/>
        <w:rPr>
          <w:rFonts w:ascii="Arial" w:hAnsi="Arial" w:cs="Arial"/>
          <w:i/>
          <w:i/>
        </w:rPr>
      </w:pPr>
      <w:r>
        <w:rPr>
          <w:rFonts w:cs="Arial" w:ascii="Arial" w:hAnsi="Arial"/>
          <w:i/>
        </w:rPr>
        <w:t>Pedro Henrique Castro Alves (pedro.alves083@academico.ufgd.edu.br)</w:t>
      </w:r>
    </w:p>
    <w:p>
      <w:pPr>
        <w:pStyle w:val="Normal"/>
        <w:spacing w:lineRule="auto" w:line="300"/>
        <w:jc w:val="right"/>
        <w:rPr>
          <w:rFonts w:ascii="Arial" w:hAnsi="Arial" w:cs="Arial"/>
          <w:i/>
          <w:i/>
        </w:rPr>
      </w:pPr>
      <w:r>
        <w:rPr>
          <w:rFonts w:cs="Arial" w:ascii="Arial" w:hAnsi="Arial"/>
          <w:i/>
        </w:rPr>
        <w:t>Vitor Da Cruz Salustiano Silva (vitor.silva476@academico.ufgd.edu.br)</w:t>
      </w:r>
    </w:p>
    <w:p>
      <w:pPr>
        <w:pStyle w:val="Normal"/>
        <w:spacing w:lineRule="auto" w:line="300"/>
        <w:jc w:val="right"/>
        <w:rPr>
          <w:rFonts w:ascii="Arial" w:hAnsi="Arial" w:cs="Arial"/>
          <w:i/>
          <w:i/>
        </w:rPr>
      </w:pPr>
      <w:r>
        <w:rPr>
          <w:rFonts w:cs="Arial" w:ascii="Arial" w:hAnsi="Arial"/>
          <w:i/>
        </w:rPr>
        <w:t>Orlando Moreira Jr (orlandojunior@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projeto desenvolvido na Escola Estadual Presidente Vargas, em Dourados-MS, visa estimular o interesse dos alunos do ensino médio pelo curso de Engenharia de Energia, além de dimensionar um sistema fotovoltaico para o local. Os principais objetivos do projeto são três: primeiro, realizar o dimensionamento de um sistema fotovoltaico capaz de atender à demanda energética da Escola Presidente Vargas; segundo, elaborar uma cartilha com boas práticas sobre o uso da energia elétrica e dimensionamento de sistemas fotovoltaicos; e, por último, promover atividades educativas que incentivem a inserção dos alunos no ensino superior, com ênfase nas oportunidades oferecidas pelo curso de Engenharia de Energia. As ações educativas incluem palestras ministradas por professores da Universidade Federal da Grande Dourados (UFGD) e visitas dos alunos ao campus da faculdade, proporcionando um contato direto com a realidade acadêmica. A metodologia do projeto foi estruturada em diversas etapas. Inicialmente, foram coletados dados energéticos da escola. Além disso, utilizaram-se imagens de satélite para calcular a área disponível para a instalação dos módulos fotovoltaicos, estimada em aproximadamente 3.500 m². Na primeira fase, o foco foi a captação de informações sobre a infraestrutura da escola e seu consumo energético, visando o dimensionamento do sistema fotovoltaico. Além disso, foram realizadas palestras para os alunos do 3° ano do ensino médio da escola, abordando temas de sustentabilidade e as possibilidades que o curso de Engenharia de Energia pode oferecer. Os alunos também realizaram uma visita ao campus da UFGD, onde conheceram laboratórios e projetos relacionados à área, facilitando uma compreensão mais profunda do curso de Engenharia de Energia. Os resultados preliminares indicam que a escola apresenta condições favoráveis para a implementação de um sistema fotovoltaico, com uma área de telhado significativa e uma demanda energética que pode ser atendida por essa tecnologia. Além disso, as palestras e visitas proporcionaram aos alunos uma maior compreensão sobre as possibilidades acadêmicas e profissionais na área de Engenharia de Energia, evidenciando o impacto social do projeto na comunidade escolar. Em conclusão, o projeto representa uma iniciativa favorável tanto para a Escola Presidente Vargas, que pode obter economia de energia a longo prazo, quanto para os alunos, ao fomentar a educação e o engajamento em práticas sustentáveis, contribuindo assim para um futuro mais consciente e responsável em relação ao uso da energia.</w:t>
      </w:r>
    </w:p>
    <w:p>
      <w:pPr>
        <w:pStyle w:val="Normal"/>
        <w:spacing w:lineRule="auto" w:line="319"/>
        <w:rPr/>
      </w:pPr>
      <w:r>
        <w:rPr>
          <w:rFonts w:cs="Arial" w:ascii="Arial" w:hAnsi="Arial"/>
        </w:rPr>
        <w:t>Palavras-chave: ensino médio; engenharia; dimensionamento; energia solar.</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