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EN</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CONSTRUÇÃO DE MOTOR STIRLING PARA EXPLICITAR O BÁSICO SOBRE TERMODINÂMICA E ESTIMULAR A CURIOSIDADE EM ALUNOS DO ENSINO FUNDAMENTAL E MÉDIO.</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Vitor Da Cruz Salustiano Silva (vitor.silva476@academico.ufgd.edu.br)</w:t>
      </w:r>
    </w:p>
    <w:p>
      <w:pPr>
        <w:pStyle w:val="Normal"/>
        <w:spacing w:lineRule="auto" w:line="300"/>
        <w:jc w:val="right"/>
        <w:rPr>
          <w:rFonts w:ascii="Arial" w:hAnsi="Arial" w:cs="Arial"/>
          <w:i/>
          <w:i/>
        </w:rPr>
      </w:pPr>
      <w:r>
        <w:rPr>
          <w:rFonts w:cs="Arial" w:ascii="Arial" w:hAnsi="Arial"/>
          <w:i/>
        </w:rPr>
        <w:t>Pedro Henrique Castro Alves (pedro.alves083@academico.ufgd.edu.br)</w:t>
      </w:r>
    </w:p>
    <w:p>
      <w:pPr>
        <w:pStyle w:val="Normal"/>
        <w:spacing w:lineRule="auto" w:line="300"/>
        <w:jc w:val="right"/>
        <w:rPr/>
      </w:pPr>
      <w:r>
        <w:rPr>
          <w:rFonts w:cs="Arial" w:ascii="Arial" w:hAnsi="Arial"/>
          <w:i/>
        </w:rPr>
        <w:t>Vinícius Henrique Santos Moreira (vinicius.moreira370@academico.ufgd.edu.br)</w:t>
      </w:r>
    </w:p>
    <w:p>
      <w:pPr>
        <w:pStyle w:val="Normal"/>
        <w:spacing w:lineRule="auto" w:line="300"/>
        <w:jc w:val="right"/>
        <w:rPr/>
      </w:pPr>
      <w:r>
        <w:rPr>
          <w:rFonts w:cs="Arial" w:ascii="Arial" w:hAnsi="Arial"/>
          <w:i/>
        </w:rPr>
        <w:t>Matheus Oliveira Do Nascimento (matheus.nascimento072@academico.ufgd.edu.br)</w:t>
      </w:r>
    </w:p>
    <w:p>
      <w:pPr>
        <w:pStyle w:val="Normal"/>
        <w:spacing w:lineRule="auto" w:line="300"/>
        <w:jc w:val="right"/>
        <w:rPr/>
      </w:pPr>
      <w:r>
        <w:rPr>
          <w:rFonts w:cs="Arial" w:ascii="Arial" w:hAnsi="Arial"/>
          <w:i/>
        </w:rPr>
        <w:t>Giovane Lagustera Silvestrim (giovane.silvestrim503@academico.ufgd.edu.br)</w:t>
      </w:r>
    </w:p>
    <w:p>
      <w:pPr>
        <w:pStyle w:val="Normal"/>
        <w:spacing w:lineRule="auto" w:line="300"/>
        <w:jc w:val="right"/>
        <w:rPr/>
      </w:pPr>
      <w:r>
        <w:rPr>
          <w:rFonts w:cs="Arial" w:ascii="Arial" w:hAnsi="Arial"/>
          <w:i/>
        </w:rPr>
        <w:t>Orlando Moreira Jr (orlandojunior@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motor Stirling é a forma simples e clara de inserir alunos ao conteúdo sobre os ciclos termodinâmicos e atrair a atenção sobre como é seu funcionamento, o motor foi construído com materiais do dia a dia como lata de refrigerante, cano pvc e raio de bicicleta, durante uma das aulas práticas dentro do curso de Engenharia de Energia da UFGD sobre a montagem e execução de experimentos. O motor construído foi um modelo Gama em 90º, pois após verificar os possíveis para serem construídos dentre eles os modelos Alfa, Alfa em 90º, Beta, Gama e o Gama em 90º que foi escolhido por ser aparentemente o mais simples para construir em  casa com materiais de fácil acesso. Este foi apresentado pela primeira vez durante a disciplina do curso e após isso ocorreu em 2 turmas uma do ensino fundamental e outra do ensino médio,os alunos foram conhecer os laboratórios do curso de Eng. De Energia onde se foi apresentado não somente o protótipo como outros dispositivos como sensores regulados vias arduino,bancada de BFT, choque elétrico, dentre outros experimentos, ademais as turmas do ensino médio que foram nas faculdades abertas da UFGD, onde foi apresentado causando curiosidade no público que pôde interagir com o projeto com os devidos cuidados assim promovendo debates sobre o entendimento do funcionamento, nos alunos de todas as turmas e durante a explicação se usava de forma bem sucinta sobre o funcionamento exemplificando o ciclo termodinâmico de Stirling que é um dos conteúdos das disciplinas do curso citado acima. Há um planejamento de uma segunda construção onde teria um aperfeiçoamento deste primeiro motor construído, este teria a capacidade de mostrar além do que foi citado anteriormente evidenciar as transformações de energia que podemos fazer, neste caso será de térmica para cinética e de cinética para elétrica por meio do movimento de rotação em um motor DC.</w:t>
      </w:r>
    </w:p>
    <w:p>
      <w:pPr>
        <w:pStyle w:val="Normal"/>
        <w:spacing w:lineRule="auto" w:line="319"/>
        <w:rPr/>
      </w:pPr>
      <w:r>
        <w:rPr>
          <w:rFonts w:cs="Arial" w:ascii="Arial" w:hAnsi="Arial"/>
        </w:rPr>
        <w:t>Palavras-chave: transformação de energia; ensino de física; ciências naturais; educação; carreiras científicas .</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5:00Z</dcterms:created>
  <dc:creator>Daiana Silva</dc:creator>
  <dc:description/>
  <cp:keywords/>
  <dc:language>en-US</dc:language>
  <cp:lastModifiedBy>Daiana Silva</cp:lastModifiedBy>
  <dcterms:modified xsi:type="dcterms:W3CDTF">2025-01-13T19:05:00Z</dcterms:modified>
  <cp:revision>1</cp:revision>
  <dc:subject/>
  <dc:title/>
</cp:coreProperties>
</file>