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ENDO COM ENERGIA SOLAR FOTOVOLTAICA (ODS 7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ice Poliana Gomes Hall (yellowisart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anda Souza Cristofoli (amanda.cristofoli03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vanna Pereira Ângelo (giihangelo200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rson Bessa Gibelli (gersongibelli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ureo Cezar De Lima (aureolim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crescimento do uso de eletricidade caracteriza maior conforto e satisfação das necessidades de uma sociedade, sobretudo, é acompanhado por impactos sócios-ambientais advindos de sua implantação, uso e exploração das fontes energéticas. Neste contexto, fontes renováveis e, em especial, a energia solar fotovoltaica responde como alternativa para a transição energética brasileira, assim, este projeto buscou desenvolver uma consciência sustentável nos alunos do ensino médio sobre a geração e o uso da energia. Desta forma, foram abordados no projeto a teoria, a prática e as tecnologias associadas a transformação de fontes de energia renováveis, em especial a solar fotovoltaica e a eficiência energética, com destaque no conceito da Edificação de Energia Zero (EEZ) – construção eficiente que gera a energia que consome. Foi proposto a realização de três encontros com alunos do 3º ano da Escola Estadual Ministro João Paulo dos Reis Veloso e Escola do SESI Dourados sobre os temas “Energia, sustentabilidade e consumo”, “Instalação residencial e eficiência energética” e “Energia solar fotovoltaica” utilizando-se de módulos didáticos desenvolvidos no projeto. Os módulos didáticos, o conteúdo teórico-prático e as apresentações basearam-se na Base Nacional Comum Curricular (BNCC), culminando no protótipo de uma residência eficiente e autossuficiente pelo uso da energia solar fotovoltaica que ilustra o processo de transformação e utilização da energia. Os acadêmicos extensionistas pesquisaram e desenvolveram o protótipo considerando os conceitos de circuitos elétricos e geração de energia solar fotovoltaica utilizando o TinkerCAD como software para simulação, AutoCAD para a representação digital e o SketchUP para maquete eletrônica, assim como executaram o projeto em escala arquitetônica 1:12, e escala de potência 1:1000, com cargas acionadas em 5 Vcc, bateria 7,2 Ah, 12V, controlador de carga e módulo fotovoltaico de 10 W irradiado por uma  luminária Led para cultivo de 120 W. Vinculado às disciplinas Energias Renováveis e Elétricas e Aprendendo com Energia II, definidas na curricularização da extensão, foi realizado um encontro em cada escola proposta abordando as experiências universitárias, o curso de Engenharia de Energia, a sustentabilidade energética, a energia solar fotovoltaica com a apresentação e manuseio do protótipo desenvolvido, observando-se o interesse e a participação dos alunos, com o questionamento e a discussão de situações cotidianas da implementação desses sistemas. Adicionalmente, o projeto foi apresentado nas feiras Ponta Agrotec (Ponta Porã-MS), Pantanal Tech (Aquidauana-MS), na Escola Estadual Presidente Vargas, nas Faculdades Abertas 2024 e aos acadêmicos da disciplina Engenharia na Agricultura do curso de Engenharia Agrícola da UFGD. Por fim, o projeto alcançou os alunos dos terceiros anos das duas escolas propostas, sobretudo, para o primeiro encontro, considerando a dificuldade da aquisição dos componentes e o desenvolvimento das demais ações definidas, outrossim, prevê-se a continuidade do projeto Aprendendo com Energia com a ampliação para outras escola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sustentabilidade energética; ensino; edificação de energia zer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