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ENDO COM ENERGIA: EDIFICAÇÃO DE ENERGIA ZERO (EEZ) (ODS 4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asmin Premiani (iasminpremiani1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ro Henrique Castro Alves (pedrovick002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reo Cezar De Lima (aureolim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ávio Breda Périgo (otaviobredaperigo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nei De Souza (roneisouza37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slen Felipe Magri Rossi (weslenfelipewfmr12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m 2023 o setor residencial brasileiro representou 10,7% do consumo energético nacional e, com crescimento de 4,1%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2022, emitiu 18,4 Mt CO2-eq, o que reforça a necessidade de projetos para redução das emissões dos gase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de efeito estufa; diante desse cenário, uma residência eficiente e com suprimento próprio de energia renovável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(Edificação de Energia Zero (EEZ)) pode contribuir para este objetivo. Assim, o presente projeto de extensão buscou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a consciência sustentável nos alunos do ensino médio das escolas Estaduais Prof.ª Floriana Lopes 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of. Alicio Araújo através de três encontros temáticos: sustentabilidade, geração e consumo de energia; instalaçã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létrica residencial e energia solar fotovoltaica. O desenvolvimento do projeto deu-se pela metodologia STEAM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(Ciência, Tecnologia, Engenharia, Artes e Matemática), nas disciplinas de extensão Energias Renováveis e Elétrica 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ndo com Energia II, combinando a Ciência da irradiação solar, movimento da Terra e das grandezas física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das, à Tecnologia da construção dos módulos e equipamentos, com a Engenharia de concepção, projeto,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e operação de protótipos, equacionado e resolvido pela Matemática, para obtenção de efeito na comunidad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(Artes). Desenvolveu-se, então, estratégias para aplicação do tema, de forma a culminar no projeto de um protótipo d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uma edificação residencial representado pelo software AutoCAD, modelado em 3D no Sketchup e simulad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-se o TinkerCAD, e na sua construção em laboratório. Com visualização panorâmica dos componentes d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ão, o protótipo permite acionamento das cargas em escala 1:1.000 em 5 Vcc, possui arquitetura reduzida em 12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vezes, uma placa solar fotovoltaica de 10 W irradiada por uma luminária de LED de 120 W, um controlador e um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bateria 7,2 Ah em 12 V. O tema “Sustentabilidade, geração e consumo de energia” foi desenvolvido na Escola Estadual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Floriana Lopes em duas turmas matutinas de 3º ano do ensino médio (60 alunos) e no período noturno (1º, 2º e 3º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nos, 60 alunos), quando também foi abordada a vida universitária, o curso de Engenharia de Energia e aplicado 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otótipo didático construído. Observou-se, por fim, que a discussão do tema e a construção da metodologia aplicad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u para o desenvolvimento de habilidades dos extensionistas em trabalho em equipe, pensamento crítico,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ção eficaz, empatia, liderança, enquanto os alunos da Escola Estadual Prof.ª Floriana Lopes entenderam o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científicos e tecnológicos sobre geração e uso da energia, participaram e demostraram interesse por questões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tuais como as mudanças climáticas, a eficiência e a transição energética para fontes renováveis. Adicionalmente, o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foi apresentado nas feiras Ponta Agrotec (Ponta Porã-MS), Pantanal Tech (Aquidauana-MS), na Escola Estadual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Vargas, nas Faculdades Abertas 2024 e aos acadêmicos da disciplina Engenharia na Agricultura do curso de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ngenharia Agrícola da UFGD. Conclui-se que o projeto alcançou o objetivo para o primeiro encontro na Escola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Estadual Prof.ª Floriana Lopes, enquanto não foi permitido o agendamento na Escola Estadual Prof. Alicio Araújo,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utrossim, terá continuidade para o segundo e terceiro encontro proposto, assim como em outras três escolas de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Dourados a partir do convênio com o Parque Tecnológico Itaipu (PTI-BR)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sustentabilidade energética; ensino; edificação de energia zer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