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EN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 DE EXPERIÊNCIA: UMA ATIVIDADE DE INCENTIVO AO VESTIBULAR COM JOVENS DO ENSINO MÉDIO DA ESCOLA ESTADUAL NOVA ITAMARATI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toria Da Conceição (luavitoria66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roline Barrile Dias (karolinebarriledias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Mariana Lara Menegazzo (marianamenegazz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s Escolas do Campo do Assentamento Itamarati, em Mato Grosso do Sul, representam um importante polo de educação no campo, atendendo alunos do ensino fundamental ao médio. Este estudo trata-se de um relato de experiência de uma ação realizada na escola EE Nova Itamarati (EENI). Nesta escola desenvolvemos uma roda de conversa sobre o vestibular, realizada no dia 06 de setembro de 2024, onde contamos com a participação de ex-alunos da escola. O objetivo dessa atividade foi encorajar e informar os alunos especificamente do 3ºano do ensino médio, sobre as inscrições do vestibular no sentido de fomentar a continuidade de seus estudos em nível superior. A ação incluiu a apresentação de egressos da escola, que atualmente cursam diferentes cursos de graduação na Universidade Federal Da Grande Dourados (UFGD), de modo que, exemplifica a diversidade de oportunidades oferecidas pela instituição. Ao longo da manhã foram realizadas apresentações, seguidas de uma conversa aberta para tirar dúvidas e interagir com os alunos. Além disso, realizou-se uma dinâmica com balões, onde os alunos compartilharam palavras de esperança, com o intuito de criar um ambiente motivacional. Contudo, a resposta dos alunos foi abaixo do esperado, tanto em termos de interesse quanto de participação ativa, poucos alunos buscaram informações adicionais ou mostraram iniciativa em relação ao vestibular, o que evidenciou um desânimo generalizado e a falta de planos futuros concretos por parte dos estudantes. Esse comportamento é um fenômeno crescente que reflete uma série de fatores culturais, sociais, econômicos e institucionais, o que pode afetar diretamente o futuro do assentamento e da comunidade local, uma vez que, a formação superior é um fator importante para o desenvolvimento regional. Apesar das dificuldades enfrentadas, a atividade deu-se de maneira eficiente em seu propósito inicial de divulgação, ainda que a adesão tenha sido limitada. Para alguns alunos, essa foi a primeira vez que ouviram falar sobre o vestibular, destacando a importância da ação como reforço ao trabalho realizado pelos professores. A experiência salienta a necessidade de estratégias mais eficazes de motivação e engajamento dos estudantes no processo de planejamento de suas carreiras acadêmicas. Portanto, para atividades futuras, espera-se a criação de um programa de orientação para os estudantes ocorrendo de forma consistente e prolongada, que envolva não apenas a divulgação de vestibulares, mas também a construção de projetos de vida e planejamento de carreira. Dessa forma, viabilizar estratégias que revertam a desmotivação e despertem o interesse pela educação superior, para que os desafios observados sejam enfrentados de maneira eficiente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xtensão rural; assentamento itamarati; relato de experiênci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