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AEN</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USO DE FERRAMENTAS COMPUTACIONAIS PARA PROMOVER A APRENDIZAGEM COLABORATIVA EM ESCOLAS PÚBLICAS</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Ana Carolyna Moraes Nunes (ana.nunes072@academico.ufgd.edu.br)</w:t>
      </w:r>
    </w:p>
    <w:p>
      <w:pPr>
        <w:pStyle w:val="Normal"/>
        <w:spacing w:lineRule="auto" w:line="300"/>
        <w:jc w:val="right"/>
        <w:rPr>
          <w:rFonts w:ascii="Arial" w:hAnsi="Arial" w:cs="Arial"/>
          <w:i/>
          <w:i/>
        </w:rPr>
      </w:pPr>
      <w:r>
        <w:rPr>
          <w:rFonts w:cs="Arial" w:ascii="Arial" w:hAnsi="Arial"/>
          <w:i/>
        </w:rPr>
        <w:t>Sarah Gabrielly Rodrigues Pinheiro (sarah.pinheiro067@academico.ufgd.edu.br)</w:t>
      </w:r>
    </w:p>
    <w:p>
      <w:pPr>
        <w:pStyle w:val="Normal"/>
        <w:spacing w:lineRule="auto" w:line="300"/>
        <w:jc w:val="right"/>
        <w:rPr>
          <w:rFonts w:ascii="Arial" w:hAnsi="Arial" w:cs="Arial"/>
          <w:i/>
          <w:i/>
        </w:rPr>
      </w:pPr>
      <w:r>
        <w:rPr>
          <w:rFonts w:cs="Arial" w:ascii="Arial" w:hAnsi="Arial"/>
          <w:i/>
        </w:rPr>
        <w:t>Gabrieli Gauto Do Amaral (gabrieli.amaral038@academico.ufgd.edu.br)</w:t>
      </w:r>
    </w:p>
    <w:p>
      <w:pPr>
        <w:pStyle w:val="Normal"/>
        <w:spacing w:lineRule="auto" w:line="300"/>
        <w:jc w:val="right"/>
        <w:rPr>
          <w:rFonts w:ascii="Arial" w:hAnsi="Arial" w:cs="Arial"/>
          <w:i/>
          <w:i/>
        </w:rPr>
      </w:pPr>
      <w:r>
        <w:rPr>
          <w:rFonts w:cs="Arial" w:ascii="Arial" w:hAnsi="Arial"/>
          <w:i/>
        </w:rPr>
        <w:t>Sueli Marie Ohata (sueliohata@ufgd.edu.br)</w:t>
      </w:r>
    </w:p>
    <w:p>
      <w:pPr>
        <w:pStyle w:val="Normal"/>
        <w:spacing w:lineRule="auto" w:line="300"/>
        <w:jc w:val="right"/>
        <w:rPr>
          <w:rFonts w:ascii="Arial" w:hAnsi="Arial" w:cs="Arial"/>
          <w:i/>
          <w:i/>
        </w:rPr>
      </w:pPr>
      <w:r>
        <w:rPr>
          <w:rFonts w:cs="Arial" w:ascii="Arial" w:hAnsi="Arial"/>
          <w:i/>
        </w:rPr>
        <w:t>Leandro Osmar Werle (leandrowerle@ufgd.edu.br)</w:t>
      </w:r>
    </w:p>
    <w:p>
      <w:pPr>
        <w:pStyle w:val="Normal"/>
        <w:spacing w:lineRule="auto" w:line="300"/>
        <w:jc w:val="right"/>
        <w:rPr>
          <w:rFonts w:ascii="Arial" w:hAnsi="Arial" w:cs="Arial"/>
          <w:i/>
          <w:i/>
        </w:rPr>
      </w:pPr>
      <w:r>
        <w:rPr>
          <w:rFonts w:cs="Arial" w:ascii="Arial" w:hAnsi="Arial"/>
          <w:i/>
        </w:rPr>
        <w:t>Raquel Manozzo Galante (raquelgalante@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Pesquisas indicam que estudantes de rede pública, em sua maioria, apresentam uma defasagem de conhecimento de ferramentas computacionais úteis para o dia a dia de qualquer estudante, dificultando assim sua desenvoltura na trajetória escolar e também profissional, onde a demanda por habilidades tecnológicas está em constante crescimento. Portanto, diante deste contexto e visando atender essa carência/demanda identificada na comunidade, os objetivos deste trabalho foram executar ações de extensão para promover o uso de ferramentas computacionais do pacote Office, como por exemplo softwares para elaboração, edição e gerenciamento de textos e/ou planilhas eletrônicas, para alunos das escolas da rede pública estadual e/ou municipal da cidade de Dourados/MS. Estes cursos foram executados no formato de módulos, sendo que nesta primeira etapa, foram ofertados um minicurso básico de Word e Excel, aos alunos do 9° ano do Ensino Fundamental da Escola Estadual Ministro João Paulo dos Reis Veloso. As ações foram planejadas e coordenadas pelos docentes envolvidos no projeto e, executadas pelos discentes matriculados na disciplina “Atividades de Extensão da Engenharia de Alimentos III” do curso de Engenharia de Alimentos da UFGD. Foram aplicados questionários para avaliar o conhecimento prévio dos alunos sobre o Word e Excel, um antes e o outro, após a execução dos módulos, baseado no conteúdo do minicurso. No decorrer da ação, foram observados pontos positivos, como por exemplo, o fortalecimento de laços comunitários, marcado por um clima de cooperação entre professores, instrutores e alunos, estimulando o interesse pela tecnologia, que para muitos, é uma ferramenta de difícil acesso, sendo a escola o único ambiente que oferece esta oportunidade a alguns. Os resultados foram bastante satisfatórios, gerando um impacto significativo na capacitação tecnológica dos estudantes, que adquiriram uma base essencial para suas futuras atividades acadêmicas e profissionais. Futuramente, em uma segunda etapa, outras ações promovendo e estimulando o uso de ferramentas computacionais serão ofertadas.</w:t>
      </w:r>
    </w:p>
    <w:p>
      <w:pPr>
        <w:pStyle w:val="Normal"/>
        <w:spacing w:lineRule="auto" w:line="319"/>
        <w:rPr/>
      </w:pPr>
      <w:r>
        <w:rPr>
          <w:rFonts w:cs="Arial" w:ascii="Arial" w:hAnsi="Arial"/>
        </w:rPr>
        <w:t>Palavras-chave: extensão; metodologias de ensino; planilha de cálculo; editor de text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7:00Z</dcterms:created>
  <dc:creator>Daiana Silva</dc:creator>
  <dc:description/>
  <cp:keywords/>
  <dc:language>en-US</dc:language>
  <cp:lastModifiedBy>Daiana Silva</cp:lastModifiedBy>
  <dcterms:modified xsi:type="dcterms:W3CDTF">2025-01-13T19:07:00Z</dcterms:modified>
  <cp:revision>1</cp:revision>
  <dc:subject/>
  <dc:title/>
</cp:coreProperties>
</file>