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AEN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TAÇÃO TÉCNICA NO PROCESSAMENTO DE BISCOITOS PARA PESSOAS EM SITUAÇÃO DE VULNERABILIDADE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lice Rui Furini (dalicerui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iovana Dos Santos Marcelino (giovana.marcelino513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a Carolina Oliveira Medeiros (carol.medeiros895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yz Sousa Assis (lanyloyz99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onardo Inácio Rodrigues (leonardo.rodrigues487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iana Janet Sanjinez Argandona (elianaargandona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O projeto de capacitação técnica no processamento de biscoitos foi desenvolvido dentro do Projeto “Cristo nas Empresas” na cidade de Dourados, com o objetivo de promover o empreendedorismo e melhorar a qualidade de vida de mulheres venezuelanas que se encontram em situação de vulnerabilidade social. A ação foi realizada na Primeira Igreja Batista de Dourados, MS, e incluiu a criação de uma cartilha abrangente que ofereceu instruções detalhadas sobre boas práticas de fabricação, higiene, controle de pragas, embalagem, armazenamento e receitas de biscoitos salgados e doces. A metodologia do projeto combinou encontros presenciais e o uso da cartilha como material de referência, o que permitiu abordar de maneira estruturada temas essenciais relacionados à segurança alimentar e ao empreendedorismo. As boas práticas de fabricação destacaram a higiene pessoal, limpeza do ambiente, controle de temperatura e a prevenção da contaminação cruzada que são cruciais para a produção segura de alimentos. Além disso, o controle de pragas foi um tema de destaque, ressaltando a importância de garantir um ambiente limpo, seguro e higiênico. A seção de embalagem e armazenamento sublinhou a importância de conservar os produtos adequadamente para garantir a durabilidade e qualidade dos biscoitos produzidos. As receitas de biscoitos foram selecionadas por sua simplicidade e custo acessível, o que possibilitou às participantes iniciarem a produção com recursos limitados. Cada receita incluía orientações detalhadas sobre o preparo, assamento e acondicionamento dos produtos, incentivando o empreendedorismo. As participantes demonstraram grande interesse e rápida assimilação dos conteúdos, considerando a cartilha uma ferramenta fundamental para iniciar um pequeno empreendimento. A capacitação não apenas possibilitou a geração de renda, mas também contribuiu para fortalecer a autoestima das refugiadas, promovendo sua integração na comunidade. Esta iniciativa representou um avanço significativo na inclusão social e econômica dos refugiados, utilizando conhecimento técnico e prático para proporcionar oportunidades de um futuro mais digno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empreendedorismo; produtos de panificação; refugiados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8:00Z</dcterms:created>
  <dc:creator>Daiana Silva</dc:creator>
  <dc:description/>
  <cp:keywords/>
  <dc:language>en-US</dc:language>
  <cp:lastModifiedBy>Daiana Silva</cp:lastModifiedBy>
  <dcterms:modified xsi:type="dcterms:W3CDTF">2025-01-13T19:08:00Z</dcterms:modified>
  <cp:revision>1</cp:revision>
  <dc:subject/>
  <dc:title/>
</cp:coreProperties>
</file>