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AEN</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RELATO DE EXPERIÊNCIA SOBRE A RODA DE CONVERSA SOBRE VESTIBULAR COM OS JOVENS DO ENSINO MÉDIO DA ESCOLA  ESTADUAL JOSÉ EDSON</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Mariana Lara Menegazzo (marianamenegazzo@ufgd.edu.br)</w:t>
      </w:r>
    </w:p>
    <w:p>
      <w:pPr>
        <w:pStyle w:val="Normal"/>
        <w:spacing w:lineRule="auto" w:line="300"/>
        <w:jc w:val="right"/>
        <w:rPr>
          <w:rFonts w:ascii="Arial" w:hAnsi="Arial" w:cs="Arial"/>
          <w:i/>
          <w:i/>
        </w:rPr>
      </w:pPr>
      <w:r>
        <w:rPr>
          <w:rFonts w:cs="Arial" w:ascii="Arial" w:hAnsi="Arial"/>
          <w:i/>
        </w:rPr>
        <w:t>Vitória Assunção (conceicaoassuncaov@gmail.com)</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As escolas rurais são essenciais para a formação dos jovens do campo, proporcionando não apenas o ensino regular, mas também conteúdos que se conectam diretamente com a vida no meio rural. Esse modelo educativo capacita os alunos a compreenderem tanto o contexto em que vivem quanto às possibilidades que existem fora dele. Para os estudantes do Ensino Médio, esse é o momento de decidir se preferem continuar no campo ou explorar novas oportunidades por meio da educação superior. O Projeto CDR atua em diferentes eixos no Assentamento Itamarati e através do GEEDS (Grupo de Estudos em Empreendedorismo e Desenvolvimento Sustentável) realiza diversas ações com foco nos jovens rurais. A Escola Estadual José Edson (EEJE) conta com aproximadamente 705 alunos, sendo que 92 estão matriculados no Ensino Médio (EM). Uma roda de conversa entre esses alunos, pode fazer a diferença para refletirem sobre o futuro, se irão para a universidade ou se permanecem no Assentamento e lidam na propriedade junto com sua família. O objetivo deste trabalho é apresentar um relato de experiência através da descrição das impressões e considerações sob a ótica da equipe do Projeto CDR e do GEEDS na roda de conversa realizada com alunos do EM, com foco no vestibular. A metodologia utilizada foi baseada em roda de conversa e dinâmica de integração. A divulgação do vestibular na Escola Estadual José Edson, realizada no dia 06 de setembro de 2024, teve como objetivo apresentar os cursos oferecidos pela Universidade Federal da Grande Dourados (UFGD) para os alunos da escola, localizada no Assentamento Itamarati. A estratégia incluía levar acadêmicos da UFGD, egressos das escolas do campo do Assentamento Itamarati, para compartilhar suas experiências e detalhar seus cursos, com o propósito de promover o acesso ao ensino superior. A  expectativa era que os alunos compreendessem a importância de prestar o vestibular e ingressar em uma universidade, visto que, há uma clara demanda por oportunidades de educação superior na região. Contudo, o envolvimento dos estudantes não atingiu as expectativas iniciais, embora houvesse um planejamento estruturado para o evento e uma abordagem direta, percebeu-se que apenas alguns alunos se mostraram efetivamente interessados no sentido de buscar auxílio na inscrição para o vestibular. Desse modo, a avaliação da atividade revela a urgência de desenvolver estratégias capazes de envolver os estudantes, estimulando sua participação ativa nos processos de seleção universitária para lidar com a desmotivação, compreendendo o contexto socioeconômico e cultural dos alunos trazendo interpelações que se alinhem suas realidades e objetivos pessoais, acompanhado de oficinas que ajudem a esclarecer os benefícios do ensino superior. Portanto, a iniciativa trouxe resultados favoráveis ao estimular parte dos alunos e evidenciou a necessidade de ajustes no formato da divulgação e nas estratégias de motivação.</w:t>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Agradecimentos: UFGD e PROEC, Projeto CDR, GEEDS, Escola José Edson.</w:t>
      </w:r>
    </w:p>
    <w:p>
      <w:pPr>
        <w:pStyle w:val="Normal"/>
        <w:spacing w:lineRule="auto" w:line="319"/>
        <w:rPr/>
      </w:pPr>
      <w:r>
        <w:rPr>
          <w:rFonts w:cs="Arial" w:ascii="Arial" w:hAnsi="Arial"/>
        </w:rPr>
        <w:t>Palavras-chave: juventude rural; assentamento itamarati; escola do campo; vestibular.</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11:00Z</dcterms:created>
  <dc:creator>Daiana Silva</dc:creator>
  <dc:description/>
  <cp:keywords/>
  <dc:language>en-US</dc:language>
  <cp:lastModifiedBy>Daiana Silva</cp:lastModifiedBy>
  <dcterms:modified xsi:type="dcterms:W3CDTF">2025-01-13T19:11:00Z</dcterms:modified>
  <cp:revision>1</cp:revision>
  <dc:subject/>
  <dc:title/>
</cp:coreProperties>
</file>