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AEN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ÇÃO ENTRE A UNIVERSIDADE E OS ENSINOS FUNDAMENTAL E MÉDIO POR MEIO DE UMA ATIVIDADE PRÁTICA: DETERMINAÇÃO DE CAPACIDADE MECÂNICA DO COMPONENTE HALO DE PROTÓTIPO DE UM FÓRMULA 1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lipe Carvalho Ferreira (felipecarvalhoferreira1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ia Fernanda Francischinelli Fuchs (maria.fuchs058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celo Franco De Albuquerque (marcelo.albuquerque@sesims.com.br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Priscilla Keroline Franco (priscilla.kerolyne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Augusto Salomão Bornschlegell (augustosaloma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 projeto de extensão envolvendo a escola do SESI de Dourados e a UFGD possibilitou diferentes tipos de interação entre estudantes e professores de ambas as instituições. Uma dessas interações é detalhada no presente trabalho. Trata-se do estudo da resistência mecânica do Halo, um item de caráter obrigatório utilizado em carros da Fórmula 1 e componente imprescindível para a fabricação dos carros participantes do projeto F1 in Schools. A necessidade de realizar a análise desse componente origina-se da demanda de este suportar uma carga máxima de 2 kg. Além da resistência mecânica, também é necessário realizar a seleção do material e a porcentagem de preenchimento que será utilizada para sua fabricação, pois sua massa pode influenciar o desempenho do carro na corrida. Diante desses desafios de engenharia, a interação entre a Escola SESI e a Universidade foi importante para a criação de um ambiente rico em discussões e para a realização de uma análise de engenharia sólida que atendesse às necessidades do projeto. Foi também uma oportunidade para que estudantes do ensino médio e fundamental tivessem acesso às instalações das Faculdades de Engenharia e de Ciências Agrárias. Para realizar essas análises, utilizaram-se os materiais PLA, ABS e PETG, com porcentagens de preenchimento de 10 % e 50 %, e uma máquina de compressão equipada com lâminas de 0,9 mm e 3 mm de espessura. Em uma primeira bateria de ensaios, utilizando o PLA com preenchimento de 50 %, para a lâmina de 0,9 mm, foi possível observar que o Halo suportou até 9,66 kgf, gerando uma ruptura em seguida. Assim, demonstrou-se que o material, nessas condições, suporta a carga máxima exigida pelo regulamento. Em seguida, foram realizados mais dois ensaios com a lâmina de 3 mm, observando-se que a primeira ruptura aconteceu em aproximadamente 12,78 kgf e a última em 15,20 kgf. Após discussões sobre os resultados da primeira bateria de ensaios, utilizou-se unicamente a lâmina de 0,9 mm com Halos impressos com 10% de preenchimento e ajustes de distribuição nas partes que devem receber impacto, nos materiais PLA, ABS e PETG. Verificou-se que o PLA suportou uma carga média de 57,87 kgf, o ABS 46,17 kgf e o PETG 52,70 kgf. Dessa forma, percebeu-se que o Halo suporta, além da carga máxima de 2 kg, tanto em PLA quanto em ABS ou PETG, e que o ajuste de distribuição de massa foi fator preponderante no ganho de resistência mecânica do componente. Conclui-se, portanto, que as discussões entre as equipes, a disponibilidade de equipamentos na UFGD e a possibilidade de visita dos estudantes e professores da Escola SESI à UFGD possibilitaram a execução de duas baterias de ensaios para a identificação da melhor configuração de projeto para o projeto dos estudantes da Escola SESI de Dourados.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gradecimentos: os autores agradecem o apoio financeiro da Fundação Universidade Federal da Grande Dourados na compra de materiais que viabilizaram a execução deste projeto de extensão e a Escola do SESI de Dourados por apoiar e patrocinar a participação no projeto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ensaio de compressão; halo; fórmula 1 nas escolas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11:00Z</dcterms:created>
  <dc:creator>Daiana Silva</dc:creator>
  <dc:description/>
  <cp:keywords/>
  <dc:language>en-US</dc:language>
  <cp:lastModifiedBy>Daiana Silva</cp:lastModifiedBy>
  <dcterms:modified xsi:type="dcterms:W3CDTF">2025-01-13T19:11:00Z</dcterms:modified>
  <cp:revision>1</cp:revision>
  <dc:subject/>
  <dc:title/>
</cp:coreProperties>
</file>