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319"/>
        <w:jc w:val="center"/>
        <w:rPr>
          <w:rFonts w:ascii="Arial" w:hAnsi="Arial" w:cs="Arial"/>
        </w:rPr>
      </w:pPr>
      <w:r>
        <w:rPr>
          <w:rFonts w:cs="Arial" w:ascii="Arial" w:hAnsi="Arial"/>
        </w:rPr>
        <w:t>EXTENSÃO E CULTURA - FAED</w:t>
      </w:r>
    </w:p>
    <w:p>
      <w:pPr>
        <w:pStyle w:val="Normal"/>
        <w:spacing w:lineRule="auto" w:line="31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1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1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TRIBUIÇÕES DO GRUPO DE ESTUDOS E APOIO A PROFISSIONAIS E PAIS DE AUTISTAS PARA A INCLUSÃO DE PESSOAS COM TRANSTORNO DO ESPECTRO DO AUTISMO EM DOURADOS-MS</w:t>
      </w:r>
    </w:p>
    <w:p>
      <w:pPr>
        <w:pStyle w:val="Normal"/>
        <w:spacing w:lineRule="auto" w:line="31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1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00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Edilson Rebelo Dos Santos (edilsonrebelo1@gmail.com)</w:t>
      </w:r>
    </w:p>
    <w:p>
      <w:pPr>
        <w:pStyle w:val="Normal"/>
        <w:spacing w:lineRule="auto" w:line="300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Silvia Morais Silva (silviamorais@outlook.com)</w:t>
      </w:r>
    </w:p>
    <w:p>
      <w:pPr>
        <w:pStyle w:val="Normal"/>
        <w:spacing w:lineRule="auto" w:line="300"/>
        <w:jc w:val="right"/>
        <w:rPr/>
      </w:pPr>
      <w:r>
        <w:rPr>
          <w:rFonts w:cs="Arial" w:ascii="Arial" w:hAnsi="Arial"/>
          <w:i/>
        </w:rPr>
        <w:t>Morgana De Fátima Agostini Martins (morganamartins@ufgd.edu.br)</w:t>
      </w:r>
    </w:p>
    <w:p>
      <w:pPr>
        <w:pStyle w:val="Normal"/>
        <w:spacing w:lineRule="auto" w:line="300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00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19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1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1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19"/>
        <w:jc w:val="both"/>
        <w:rPr/>
      </w:pPr>
      <w:r>
        <w:rPr>
          <w:rFonts w:cs="Arial" w:ascii="Arial" w:hAnsi="Arial"/>
        </w:rPr>
        <w:t>A inclusão de pessoas com Transtorno do Espectro do Autismo (TEA) na educação tem ganhado destaque no cenário educacional brasileiro, especialmente com o fortalecimento de políticas públicas voltadas para assegurar o direito de acesso, permanência e sucesso em uma educação equitativa. O TEA é uma condição do neurodesenvolvimento, caracterizada por uma díade de sinais e/ou características que envolvem dois grandes grupos: Comportamento Restrito ou Repetitivo e Comunicação Social. O diagnóstico é clínico, realizado por meio de observações e relatos dos cuidadores. O presente estudo tem por objetivo descrever e celebrar os 15 anos de atuação do Grupo de Estudos e Apoio a Profissionais e Pais de Autistas (GEAPPA), destacando suas contribuições para a sociedade de Dourados – MS e região. O estudo caracteriza-se como descritivo, com enfoque no relato de experiência. Em 2009, a pedido de um grupo de mães que buscavam ajuda, surge em Dourados-MS uma comunidade unida pelo compromisso com a inclusão escolar e apoio às pessoas com TEA – o GEAPPA. Este grupo está vinculado ao projeto "A parceria escola-família e a educação da criança autista na perspectiva da educação inclusiva". Desde o seu surgimento, o GEAPPA tem sido um ponto de encontro para aqueles que enfrentam os desafios do TEA. Coordenado pela Professora Dra. Morgana de Fátima Agostini Martins, o grupo nasceu da necessidade de criar um espaço seguro e acolhedor para discutir questões relacionadas ao TEA e promover oportunidades de sucesso para todos. Nesse sentido, as ações do grupo consistem em atividades presenciais e online. Entre as atividades realizadas, destaca-se o I Simpósio sobre Transtorno do Espectro do Autismo da Grande Dourados, realizado em abril, como parte das comemorações do Dia Mundial de Conscientização do Autismo. Com base nos resultados e nos depoimentos dos participantes, o simpósio foi um sucesso, atingindo seus objetivos de promover a conscientização, disseminar conhecimentos e incentivar a inclusão de pessoas com TEA. A participação expressiva e o retorno positivo dos participantes demonstram a importância e relevância deste evento para a comunidade acadêmica e profissional. Um marco histórico para o grupo ocorreu no primeiro semestre de 2024, quando, em reconhecimento aos 15 anos de fundação e prestação de serviço à sociedade douradense, a Câmara Municipal de Dourados conferiu ao GEAPPA o Diploma de Jubileu de Cristal. Esse reconhecimento destaca o GEAPPA como uma iniciativa que rompe paradigmas e atua como agente de transformação social, empoderando seus membros por meio do conhecimento. Conclui-se que o GEAPPA é um projeto de extensão que dialoga com ensino e pesquisa. Ao longo de sua trajetória, promoveu discussões fundamentais para o fortalecimento da inclusão escolar de pessoas com TEA, destacando-se como uma ação que impacta positivamente a comunidade e seus participantes.</w:t>
      </w:r>
    </w:p>
    <w:p>
      <w:pPr>
        <w:pStyle w:val="Normal"/>
        <w:spacing w:lineRule="auto" w:line="319"/>
        <w:rPr/>
      </w:pPr>
      <w:r>
        <w:rPr>
          <w:rFonts w:cs="Arial" w:ascii="Arial" w:hAnsi="Arial"/>
        </w:rPr>
        <w:t>Palavras-chave: inclusão; transtorno do espectro do autismo; extensão.</w:t>
      </w:r>
    </w:p>
    <w:p>
      <w:pPr>
        <w:pStyle w:val="Normal"/>
        <w:spacing w:lineRule="auto" w:line="319" w:before="0" w:after="16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Calibri" w:hAnsi="Calibri" w:eastAsia="Calibri" w:cs="Times New Roman"/>
      <w:color w:val="auto"/>
      <w:kern w:val="2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Calibri Light" w:hAnsi="Calibri Light" w:eastAsia="Times New Roman" w:cs="Times New Roman"/>
      <w:color w:val="2F549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2F5496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2F549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2F549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color w:val="2F5496"/>
      <w:sz w:val="40"/>
      <w:szCs w:val="40"/>
    </w:rPr>
  </w:style>
  <w:style w:type="character" w:styleId="Heading2Char">
    <w:name w:val="Heading 2 Char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2F5496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2F5496"/>
    </w:rPr>
  </w:style>
  <w:style w:type="character" w:styleId="Heading5Char">
    <w:name w:val="Heading 5 Char"/>
    <w:qFormat/>
    <w:rPr>
      <w:rFonts w:eastAsia="Times New Roman" w:cs="Times New Roman"/>
      <w:color w:val="2F5496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2F5496"/>
    </w:rPr>
  </w:style>
  <w:style w:type="character" w:styleId="IntenseQuoteChar">
    <w:name w:val="Intense Quote Char"/>
    <w:qFormat/>
    <w:rPr>
      <w:i/>
      <w:iCs/>
      <w:color w:val="2F5496"/>
    </w:rPr>
  </w:style>
  <w:style w:type="character" w:styleId="IntenseReference">
    <w:name w:val="Intense Reference"/>
    <w:qFormat/>
    <w:rPr>
      <w:b/>
      <w:bCs/>
      <w:smallCaps/>
      <w:color w:val="2F5496"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hanging="0"/>
      <w:jc w:val="center"/>
    </w:pPr>
    <w:rPr>
      <w:i/>
      <w:iCs/>
      <w:color w:val="2F549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19:04:00Z</dcterms:created>
  <dc:creator>Daiana Silva</dc:creator>
  <dc:description/>
  <cp:keywords/>
  <dc:language>en-US</dc:language>
  <cp:lastModifiedBy>Daiana Silva</cp:lastModifiedBy>
  <dcterms:modified xsi:type="dcterms:W3CDTF">2025-01-13T19:04:00Z</dcterms:modified>
  <cp:revision>1</cp:revision>
  <dc:subject/>
  <dc:title/>
</cp:coreProperties>
</file>