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DIR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GD NADA MAI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stavo Fonseca Da Silva (guxtavof9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yvid Tenner De Souza Rizzo (DEYVIDRIZZ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la Soares Bertuccini (KARLABERTUCCIN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atuais a hidroginástica se destaca como uma prática fundamental para o bem-estar e a saúde de pessoas em todas as idades, especialmente pelo crescimento da população com sedentarismo e estresse. O estudo se justifica pela necessidade de demonstrar de forma prática como a hidroginástica oferece um ambiente seguro e de baixo impacto, como uma atividade aquática ideal para quem busca melhorar a condição física, além dos benefícios físicos, como fortalecimento muscular e melhora da circulação sanguínea, ademais, a hidroginástica também é um espaço privilegiad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para socialização, no qual as amizades são formadas e laços se estreitam. Portanto, o objetivo do presente manuscrito é analisar as percepções das praticantes de hidroginástica do Projeto de extensão UFGD-NADA MAIS e, com isso, indicar os principais fatores que influenciam a sua prática. Para esse fim, foi enviado um questionário aberto para 19 participantes da turma de hidroginástica com o auxílio da ferramenta google forms. Com o  retorno de 9 depoimentos de alunas com idades que variam de 37 a 59 anos percebeu-se duas categorias de respostas com fatores que influenciam e as motivam para a prática da hidroginástica. A primeira é caraterizada com fatores ligados aos benefícios sociais, como uma ação de interação entre pessoas, ajudando a criar vínculos afetivos e a se sentirem parte de um grupo, nesse sentido, a aluna 7 relata que esta atividade a “conecta com outras pessoas, criando uma rede de apoio e amizade que enriquece a rotina”, na mesma direção a aluna 1 destaca que “a hidroginástica me ajudou a elevar minha autoestima, permitindo me sentir mais confiante e saudável”. Já a segunda categoria é definida com depoimentos direcionados para a recuperação ou a prevenção de lesões pré-existentes, nesse viés, a aluna 6 descreve que “a hidroginástica se tornou uma fonte de alívio para mim, que lido com dores nas articulações”, assim como a aluna 8 que buscava “uma forma de aliviar dores crônicas e ansiedade”. Destarte, a interação social e a melhoria dos aspectos físicos durante as aulas de hidroginástica são um grande atrativo e base de sustentação para melhoria da qualidade de vida dessa população. Considera-se que, a combinação de atividade física e interação social oferece um alívio emocional valioso, essencial em um mundo acelerado. Em conclusão, a hidroginástica se revela uma prática abrangente que promove saúde física, interação social e bem-estar mental. 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mbiente acolhedor das aulas estimula a formação de amizades e o apoio mútuo, essencial para manter a motivação. Assim, a hidroginástica não é apenas uma forma de exercício, mas um verdadeiro espaço de conexão e revitalização, promovendo um estilo de vida ativo e saudável para todo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atividade aquática; saúde; qualidade de vid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1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