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DIR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ARADOXO DO VALOR DO MÍNIMO EXISTENCIAL GARANTIDO AO SUPERENDIVIDADO NO BRASIL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ábio Martins De Lima (fabioml51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hur Ramos Do Nascimento (arthurnascimen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superendividamento é um fenômeno de espectro social, econômico e jurídico. Nos termos da Lei nº 14.181 de 2021, é o fator que impossibilita o consumidor pessoa natural, de boa-fé, de saldar a totalidade de suas dívidas de consumo, exigíveis e vincendas, sem comprometer seu mínimo existencial, conforme regulamentação. Ocorre que a regulação do instituto por meio do Decreto Presidencial nº 11.567 de 2023, estipula o montante de R$600, valor de cerca de 40% do salário mínimo, vigente em 2024. Levando em conta o princípio da dignidade humana e o alcance dos direitos sociais, o valor é insuficiente para custear as despesas ordinárias do cidadão, e, por conseguinte, afronta o objetivo fundamental da Constituição Federal de 1988 de erradicação da pobreza. Assim, o objetivo deste estudo é discutir os riscos de o consumidor retornar a condição de superendividado após a conciliação judicial do superendividamento, pois a intervenção do Estado juiz visa a recuperação do crédito do consumidor pela imposição de limitar a renda do superendividado durante o prazo de até 5 anos, mediante sentença judicial do plano de pagamento da dívida. O objetivo da pesquisa é analisar o cenário judicial e extrajudicial avaliando em qual das duas realidades o superendividado compromete menos a sua renda. Utilizou-se a abordagem descritiva do tipo documental, baseado na coleta de dados do Mapa da Inadimplência e Renegociação de Dívidas, de agosto de 2024, do SERASA, e de dados do IBGE. Os resultados apontam que o valor médio de cada dívida é de R$1.400,00; e o valor médio por pessoa de cerca de R$5.380,00. Ainda, por segmento de dívidas: o setor bancário lidera com 27,98%, seguido do setor de utilities (contas básicas como água, luz e gás) com 21,70%; financeiras 17,48%, e por fim, o setor de serviços 10,87% das dívidas nacionais. O volume de ofertas disponíveis de renegociação de dívidas no programa Serasa Limpa Nome – informa que 51,5% são para dívidas entre R$100 a R$1.000; e 6,3% para dívidas acima de R$5.000. Segundo o IBGE, o rendimento médio mensal real domiciliar per capta no Brasil, em 2023, foi de R$1.848. Essas informações assinalam que o superendividado de renda média possui restrição à negociação extrajudicial ante ao baixo volume de ofertas disponíveis para dívidas acima de R$5.000 (6,3%), restando a maior disponibilidade para dívidas de baixo valor. No que concerne à conciliação judicial, esta impõe ao superendividado o regime de renda no valor R$ 600,00, durante o período de até cinco anos. Portanto, conclui-se pela escassez de oferta de negociação extrajudicial para dívidas de alto valor; e no âmbito judicial há necessidade de se equiparar o mínimo existencial ao menos ao valor da renda mensal média do brasileiro para assegurar sua dignidade e reputação. Este estudo busca despertar ações de extensão junto à comunidade para divulgar informações e orientações jurídicas sobre o fenômeno do superendividamento e suas consequências ao cidadão, sociedade, poder judiciário e a economi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superendividamento; defesa do consumidor; dignidade da pessoa human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