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ET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ENDO O PENSAMENTO COMPUTACIONAL UTILIZANDO O SCRATCH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nato Cesar (re.fbarcellos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audia Regina Tinós Peviani (claudiapevian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ste projeto de extensão visou desenvolver o Pensamento Computacional entre estudantes do ensino médio da Escola Estadual Professor Alício Araújo, utilizando o Scratch como uma ferramenta de programação visual. Durante 10 encontros foram realizadas atividades desplugadas e o desenvolvimento de um jogo utilizando o Scratch. Segundo a Sociedade Brasileira de Computação, o Pensamento Computacional é uma habilidade fundamental à educação contemporânea, pois capacita os estudantes a sistematizar, representar, analisar e resolver problemas, essencial em diversas áreas. Para atingir esse objetivo, o projeto se fundamenta em três eixos principais: a compreensão de modelos e representações técnicas, a descrição de soluções algorítmicas e a análise crítica de problemas. As atividades foram organizadas em duas etapas. Na primeira etapa utilizamos uma sala de aula denominada "sala Maker" para desenvolver os conceitos iniciais sobre o Pensamento Computacional por meio da realização de atividades desplugadas tendo como objetivo incentivar a lógica e o raciocínio crítico, sem a necessidade de dispositivos eletrônicos. Para esta etapa foram necessários dois encontros. A etapa seguinte consistiu de oito encontros na sala de tecnologia da escola utilizando o Scratch Online. Inicialmente nesta etapa foi proposto aos estudantes participantes o desenvolvimento de um jogo com tema livre, ou seja, cada um teve liberdade na escolha. Durante as aulas, foram propostos desafios que estimulavam os estudantes a adicionar funcionalidades ao seu jogo baseadas no conteúdo das aulas, promovendo a criatividade. Os resultados foram positivos, conforme o questionário preenchido pelos estudantes ao final da oficina, sendo 75% dos alunos relataram ter mais confiança para aprofundar seus conhecimentos em pensamento computacional e programação; 50% relataram que conseguirão aplicar os conhecimentos adquiridos em outras áreas. 94% apontaram que a habil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idade desenvolvida por meio do Pensamento Computacional, como a resolução de problemas os ajudaram no seu dia a dia. Os resultados positivos indicam que, além de aumentar a confiança e o interesse dos estudantes, essa metodologia também os capacitam a aplicar os conhecimentos adquiridos em diferentes contextos. Ao promover um ambiente de aprendizado interativo e acessível, o projeto contribui significativamente para a formação de cidadãos mais preparados para enfrentar os desafios de um mundo digital em constante evoluçã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ducação; computação desplugada; computação plugad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5:00Z</dcterms:modified>
  <cp:revision>1</cp:revision>
  <dc:subject/>
  <dc:title/>
</cp:coreProperties>
</file>