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ET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CONECTAND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ão Vitor Serrano Moura (joao.moura075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guima Odakura (valguimaodaku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extensão “Conectando comunidades: educação para inclusão digital (ODS 4)” busca promover a inclusão digital na comunidade local, alinhando-se com a Agenda 2030 das Nações Unidas, em particular ao Objetivo de Desenvolvimento Sustentável (ODS) número 4: 'Educação de Qualidade'. Através de cursos de informática básica, ministrados por estudantes de graduação, supervisionados por professores da universidade e apoiado por técnicos de informática, o projeto visa capacitar membros da comunidade em competências digitais essenciais, proporcionando-lhes acesso a oportunidades educacionais e econômicas. Dentre os cursos elaborados com o intuito de inclusão digitial estão um curso de introdução a programação para Arduino, ofertado para estudantes do ensino fundamental 2 e do ensino médio em uma escola pública de Dourados. O objetivo do curso é introduzir os conceitos básicos de lógica e linguagens de programação. O curso foi oferatdo uma vez para doze alunos e então passou por posteriores revisões para ser reaplicado no mesmo ano, com aulas mais dinâmicas e engajantes. Outra ação do projeto Conectando é a produção de um curso de Informática Básica, aberto para todos os públicos, com o objetivo de introduzir o uso de um computador. Para o curso de Informática Básica, a preparação de material educacional do curso demandou muito tempo de vários estudantes de graduação em Computação. O material em desenvolvimento contempla tutoriais, apresentações e exercícios práticos. Uma primeira turma do curso foi iniciada no segundo semestre, mas ainda está em andamento. O curso está sendo ofertado nas dependências da UFGD, permitindo que o público em geral conheça nossa universidade. Ao finalizar a turma, poderemos avaliar os resultados obtidos e realizar aprimoramentos necessários. Contudo, a participação de estudantes de graduação em todas as fases do projeto contribui para que os mesmos tenham a oportunidade de desenvolver habilidades de comunicação e trabalho em equipe, além de reforçar conhecimentos básicos de informática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s: Agradecimentos à Universidade Federal da Grande Dourados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inclusão; tecnologia; educ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