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ACET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INAS DIGITAIS DOURADOS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tícia Gabriele Espindola De Barros (leticia.barros085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alguima Odakura (valguimaodakura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efany Fabiane Da Fonseca Zaia (stefany.zaia037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sadora Arnal Castilho (isadora.castilho079@academico.ufgd.edu.br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Assíria Dias Jaquié (assiria.jaquie398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É amplamente reconhecido que existe um preconceito significativo em relação às meninas na área da tecnologia, perpetuado por estereótipos de gênero que sugerem que a informática e as ciências exatas são atividades masculinas. Esse estigma se manifesta desde a infância, com a crença de que meninos são mais aptos para lidar com computadores e programação, e persistem até a fase jovem. Pensando nisso, o projeto de extensão "Meninas Digitais Dourados" foi criado para enfrentar esta disparidade de gênero nas áreas de tecnologia e informática, um campo onde as meninas frequentemente enfrentam desmotivação e barreiras, e também pela urgente necessidade de promover um ambiente que incentive a independência digital do gênero feminino. A principal proposta do projeto é identificar os fatores que desestimulam as meninas e desenvolver atividades que incentivem seu interesse e engajamento, e ao mesmo tempo introduzir conceitos básicos de programação para estudantes do ensino médio em escolas públicas, esperançando fomentar a autoconfiança e a curiosidade em relação às tecnologias digitais. Para atingir esses objetivos, foram realizadas oficinas interativas com as estudantes, que utilizam uma abordagem informal e amigável, facilitando o aprendizado de forma confortável em um ambiente acolhedor. O ponto chave foi a utilização de diversas plataformas e tecnologias atuais, incluindo inteligência artificial, que desperta muita curiosidade. A oficina "Festa Dançante" fez uso da tecnologia do Code.org para introduzir as meninas, de forma divertida, alguns conceitos básicos de programação e inteligência artificial, por meio de jogos divertidos que trabalham também a criatividade. Essa abordagem permitiu que as participantes aprendessem os fundamentos de forma interativa, despertando seu interesse pela área tecnológica. Durante as oficinas foi observado que muitas meninas demonstraram interesse pela tecnologia, e o ambiente acolhedor das oficinas proporcionou uma experiência positiva para as mesmas, ampliando a visão das mesmas sobre temas ligados a tecnologia. Sendo assim, o projeto “Meninas Digitais Dourados” vem atendendo a necessidade de inspirar e empoderar essas meninas, visando maior diversidade nos campos tecnológicos e de exatas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equidade de gênero; tecnologia; educação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7:00Z</dcterms:created>
  <dc:creator>Daiana Silva</dc:creator>
  <dc:description/>
  <cp:keywords/>
  <dc:language>en-US</dc:language>
  <cp:lastModifiedBy>Daiana Silva</cp:lastModifiedBy>
  <dcterms:modified xsi:type="dcterms:W3CDTF">2025-01-13T19:07:00Z</dcterms:modified>
  <cp:revision>1</cp:revision>
  <dc:subject/>
  <dc:title/>
</cp:coreProperties>
</file>