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ACE</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A INFORMAÇÃO É O MELHOR DEFENSIVO CONTRA A FAKE NEWS</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Gustavo Silva Do Cantos (gustavodocantos@hotmail.com)</w:t>
      </w:r>
    </w:p>
    <w:p>
      <w:pPr>
        <w:pStyle w:val="Normal"/>
        <w:spacing w:lineRule="auto" w:line="300"/>
        <w:jc w:val="right"/>
        <w:rPr>
          <w:rFonts w:ascii="Arial" w:hAnsi="Arial" w:cs="Arial"/>
          <w:i/>
          <w:i/>
        </w:rPr>
      </w:pPr>
      <w:r>
        <w:rPr>
          <w:rFonts w:cs="Arial" w:ascii="Arial" w:hAnsi="Arial"/>
          <w:i/>
        </w:rPr>
        <w:t>Nathalia Beatriz Dos Santos Palacios (nathibia102030.sp@gmail.com)</w:t>
      </w:r>
    </w:p>
    <w:p>
      <w:pPr>
        <w:pStyle w:val="Normal"/>
        <w:spacing w:lineRule="auto" w:line="300"/>
        <w:jc w:val="right"/>
        <w:rPr>
          <w:rFonts w:ascii="Arial" w:hAnsi="Arial" w:cs="Arial"/>
          <w:i/>
          <w:i/>
        </w:rPr>
      </w:pPr>
      <w:r>
        <w:rPr>
          <w:rFonts w:cs="Arial" w:ascii="Arial" w:hAnsi="Arial"/>
          <w:i/>
        </w:rPr>
        <w:t>Edivan Elias Pereira (edvannpm2013@gmail.com)</w:t>
      </w:r>
    </w:p>
    <w:p>
      <w:pPr>
        <w:pStyle w:val="Normal"/>
        <w:spacing w:lineRule="auto" w:line="300"/>
        <w:jc w:val="right"/>
        <w:rPr>
          <w:rFonts w:ascii="Arial" w:hAnsi="Arial" w:cs="Arial"/>
          <w:i/>
          <w:i/>
        </w:rPr>
      </w:pPr>
      <w:r>
        <w:rPr>
          <w:rFonts w:cs="Arial" w:ascii="Arial" w:hAnsi="Arial"/>
          <w:i/>
        </w:rPr>
        <w:t>Sloan Vicente Filho Machado (sloan.machado067@academico.ufgd.edu.br)</w:t>
      </w:r>
    </w:p>
    <w:p>
      <w:pPr>
        <w:pStyle w:val="Normal"/>
        <w:spacing w:lineRule="auto" w:line="300"/>
        <w:jc w:val="right"/>
        <w:rPr/>
      </w:pPr>
      <w:r>
        <w:rPr>
          <w:rFonts w:cs="Arial" w:ascii="Arial" w:hAnsi="Arial"/>
          <w:i/>
        </w:rPr>
        <w:t>Fábio Mascarenhas Dutra (fabiodutra@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É extremamente importante a divulgação de conhecimento científico para a sociedade em geral utilizando os meios de comunicação audiovisuais, aproximando a comunidade externa com a instituição pública de maneira que forneça informação e conhecimento, desmistificando os mitos e combatendo a desinformação. Objetivou-se com este projeto propagar informações sobre o Agronegócio com embasamento científico e assim como o importante combate às Fake News (expressão que se refere às notícias falsas divulgadas como verdadeiras para propositalmente enganar ou ainda alcançar um retorno, e a internet é o meio que essas notícias se proliferam de forma mais rápida), fornecendo subsídio intelectual para o pensamento crítico e debate. Para o desenvolvimento deste projeto, em janeiro de 2023 foi desenvolvido um podcast para discutir assuntos relacionados ao agronegócio. Foram realizadas pesquisas científicas relacionadas aos temas propostos para servir de embasamento teórico durante as entrevistas. Especialistas de cada tema escolhido foram convidados para a realização das entrevistas, visitas às feiras agropecuárias, congressos, seminários e dias de campo também proporcionaram o debate com especialistas sobre assuntos específicos que geraram vídeos curtos e informativos. Os episódios produzidos foram publicados nos perfis/contas do Youtube, Spotify e Apple Podcast. Destes episódios gravados foram retirados vídeos curtos (chamados de cortes) e postados nas redes sociais como Instagram e TikTok. Atualmente o projeto encontra-se na segunda temporada, ao todo foram produzidos e publicados cinquenta e dois (52) episódios completos do podcast. A participação de feiras agropecuárias, congressos, seminários, encontros e dias de campo que proporcionaram a criação de vídeos curtos publicados nas redes sociais. Nas plataformas digitais o alcance é visível onde no YouTube tem 427 inscritos e 10.874 visualizações, Instagram apresenta 3.433 seguidores, 300 Reels, 500 Stories e 421 publicações, o TikTok possui 441 seguidores e 3195 curtidas. O projeto levou a ciência de forma clara e acessível a toda comunidade, possibilitando maior esclarecimentos de temáticas que muitas vezes são vistos como mitos e/ou paradigmas a serem superados, para os membros envolvidos no projeto tiveram como benefício o contato próximo com o Agronegócio, com os meios de comunicação e também com as mídias sociais.</w:t>
      </w:r>
    </w:p>
    <w:p>
      <w:pPr>
        <w:pStyle w:val="Normal"/>
        <w:spacing w:lineRule="auto" w:line="319"/>
        <w:rPr/>
      </w:pPr>
      <w:r>
        <w:rPr>
          <w:rFonts w:cs="Arial" w:ascii="Arial" w:hAnsi="Arial"/>
        </w:rPr>
        <w:t>Palavras-chave: agronegócios; comunicação; mídias sociais; podcast.</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7:00Z</dcterms:created>
  <dc:creator>Daiana Silva</dc:creator>
  <dc:description/>
  <cp:keywords/>
  <dc:language>en-US</dc:language>
  <cp:lastModifiedBy>Daiana Silva</cp:lastModifiedBy>
  <dcterms:modified xsi:type="dcterms:W3CDTF">2025-01-13T19:07:00Z</dcterms:modified>
  <cp:revision>1</cp:revision>
  <dc:subject/>
  <dc:title/>
</cp:coreProperties>
</file>