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CE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AS PRÁTICAS DE SUSTENTABILIDADE E ESG EM EMPRESAS DE CAPITAL ABERTO NO BRASIL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atriz Bordim Rosa (biabeatrizbordimros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os Henrique De Oliveira Morato (cmorato276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se Soerger Zaro (elisezar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ojeto de extensão tem como objetivo a disseminação de conhecimento sobre sustentabilidade e sua relação com o mundo corporativo. No projeto foi realizado um levantamento abrangente das práticas de divulgação de sustentabilidade e ESG (Environmental, Social and Governance) adotadas por empresas brasileiras de capital aberto. Com foco em transparência corporativa, o projeto busca coletar, organizar e preparar informações relacionadas a sustentabilidade e à contabilidade/finanças, com especial atenção às divulgações corporativas nesse campo. Dentre os objetivos principais, destacam-se a identificação das empresas que utilizam frameworks e normas como GRI (Global Reporting Initiative), Relato Integrado, SASB (Sustainability Accounting Standards Board) e TCFD (Task Force on Climate-related Financial Disclosures). Além disso, o levantamento inclui a análise das práticas de asseguração dos relatórios de sustentabilidade, verificando se as empresas optam por firmas de auditoria para esse trabalho, qual o escopo da asseguração (limitado ou razoável) e a norma utilizada na verificação externa. O projeto de extensão universitária sobre sustentabilidade utiliza uma metodologia abrangente que combina a criação de materiais educativos, como vídeos e textos, para explicar práticas sustentáveis de forma acessível. Esses materiais são desenvolvidos com foco nas necessidades das empresas e da comunidade, promovendo a conscientização sobre a importância da sustentabilidade. O projeto inclui a realização de palestras, como por exemplo a palestra a convite do Conselho Federal de Contabilidade durante o Congresso Brasileiro de Contabilidade, aulas em diversas universidades do Brasil e oficinas práticas que incentivam a participação ativa dos alunos e da comunidade. Principalmente, o uso de redes sociais é fundamental para disseminar esse conhecimento, permitindo que informações e experiências sejam compartilhadas amplamente, abrindo comunicação com gestores de sustentabilidade atuando nas empresas e diversos públicos interessados sobre o assunto e comunidade em geral. Para facilitar a comunicação das informações do projeto foram desenvolvidos dashboards de visualização usando o Power BI, que permite a visualização pública dos dados, facilitando o acesso a informações estruturadas sobre as práticas de divulgação de sustentabilidade e ESG no Brasil, que ainda não foi tornado público. O principal resultado do projeto é a promoção da educação para a sustentabilidade, incentivando empresas, gestores e a sociedade a adotarem práticas mais comprometidas com os aspectos sociais, ambientais e econômicos. Além de fornecer uma base de dados importante para o desenvolvimento de políticas públicas e estratégias empresariais, o projeto visa sensibilizar e engajar as empresas brasileiras e os projetos sociais da região em ações sustentáveis. Dessa forma, o projeto contribui para ampliar a abrangência e a relevância da sustentabilidade corporativa no Brasil, oferecendo ferramentas e informações que facilitam o engajamento de todos os atores envolvido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asseguração; frameworks; transparência corporativa; engajamento empresarial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