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CE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EXTENSÃO “EDUCAÇÃO FINANCEIRA”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uno Emanuel Lambreht (brunolambreht963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liana Maria De Aquino (julianaaquin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projeto de extensão "EDUCAÇÃO FINANCEIRA" tem como objetivo principal disseminar o conhecimento sobre finanças de forma acessível e prática para a comunidade universitária e para o público em geral. Em um cenário de constante instabilidade econômica, a educação financeira torna-se ainda mais relevante, ajudando as pessoas a fazerem escolhas mais conscientes e sustentáveis no uso de seus recursos. Com o foco em capacitar indivíduos a entender e controlar melhor suas finanças, o projeto busca minimizar o risco de endividamento e promover uma relação saudável com o dinheiro, essencial para o bem-estar pessoal e social. A equipe do projeto utiliza o Instagram como a principal plataforma de divulgação, uma rede social amplamente popular entre o público jovem, que representa uma grande parcela da população que precisa de orientação sobre finanças pessoais. Com o perfil @educafinanp, o projeto compartilha conteúdo educativo três vezes por semana, abordando temas variados, como economia doméstica, planejamento financeiro, controle de gastos, investimentos e dicas práticas para economizar no dia a dia. As postagens são cuidadosamente planejadas para apresentar o conteúdo de forma simples e atraente, facilitando o entendimento e aumentando o engajamento do público. Além disso, o projeto adota diversas estratégias de marketing digital para fortalecer sua presença e garantir que o conteúdo alcance o maior número possível de pessoas. A eficácia dessa abordagem é comprovada pelo crescimento constante do perfil, que já conta com 420 seguidores e com vídeos que alcançam individualmente mais de 1800 visualizações. Conclui-se que o projeto "EDUCAÇÃO FINANCEIRA" cumpre um papel fundamental na promoção do conhecimento financeiro, auxiliando na conscientização e capacitação de seu público. Ao fornecer conteúdo acessível e relevante, o projeto promove mudanças de comportamento significativas, que impactam positivamente a gestão financeira das pessoas, ajudando-as a evitar erros comuns e a se planejar para um futuro mais seguro e financeiramente estável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educação financeira; gestão de orçamento; noções de investimento; planejamento financeiro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7:00Z</dcterms:created>
  <dc:creator>Daiana Silva</dc:creator>
  <dc:description/>
  <cp:keywords/>
  <dc:language>en-US</dc:language>
  <cp:lastModifiedBy>Daiana Silva</cp:lastModifiedBy>
  <dcterms:modified xsi:type="dcterms:W3CDTF">2025-01-13T19:07:00Z</dcterms:modified>
  <cp:revision>1</cp:revision>
  <dc:subject/>
  <dc:title/>
</cp:coreProperties>
</file>