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ALE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VERSO PODCAST: COMUNICANDO SABERE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ago Rodolfo Rocha (tiago.rocha70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ícia Macário De Lima (lemacariolim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os Eduardo Da Silva Messia (carlosmessia201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fael Siqueira Vargas (rafael_siqueiravargas@hot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dna Aparecida Romero Torres (edna80rtorres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Célia Regina Delacio Fernandes (celiafernande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etverso, o podcast do grupo PET Letras, foi criado com o intuito de contribuir para a difusão do conhecimento e promover o uso das novas Tecnologias Digitais da Informação e Comunicação (TDICs). A atividade surgiu como um recurso para que os(as) petianos(as) pudessem explorar trabalhos diferentes dentro e fora do programa. Com foco no desenvolvimento das habilidades de comunicação, pelo uso das novas tecnologias e pela expansão das atividades do grupo, a fim de contribuir com a divulgação científica da área de Letras; possibilitar a divulgação de trabalhos e atividades realizadas pelos(as) petianos(as) e a troca de saberes. A atividade é organizada a partir de um planejamento trimestral coordenado por um membro da equipe de mídias, mas que envolve a participação de todos(as) petianos(as), da tutora, da equipe técnica do Núcleo de Inovação e Comunicação (NIC) e da Faculdade de Comunicação, Artes e Letras (FALE). Também envolve a participação de convidados(as) voluntários(as) especializados(as), conforme a demanda do grupo PET Letras, como professores universitários e de educação básica, acadêmicos e escritores, que foram entrevistados para promover a poesia, a literatura geral e infantil, os estudos clássicos, a criação e o uso de dicionários, além de incentivar a compreensão dos benefícios de seguir a carreira em Letras. O projeto possibilita que os(as) petianos(as) desenvolvam habilidades de comunicação oral e escrita para o registro e a divulgação dos trabalhos elaborados pelo PET Letras no formato de áudio e vídeo em gênero podcast, bem como o fortalecimento da comunidade científica e o intercâmbio de ideias e ações, especialmente da área de Letras. Além disso, ele aproximou o público externo do que é produzido na academia de maneira dinâmica, por trazer conversas francas sobre o cotidiano e a formação dos profissionais e estudantes do curso. Portanto, o podcast se mostrou de grande importância dentro do grupo PET Letras no âmbito da produção e divulgação científica, por fazê-lo de forma arrojada e divertida o que atrai o interesse de quem assiste para saber mais sobre o curs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divulgação científica; tecnologias digitais da informação e da comunicação; produção acadêm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