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ACALE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NDO COM QUEM CUIDA: A DEMOCRATIZAÇÃO DO ACESSO À LEITURA LITERÁRIA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élia Regina Delacio Fernandes (celiafernandes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cia Alves De Freitas (marciafreitascont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fael Siqueira Vargas (rafael_siqueiravargas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yane Paula Martins Coinca (raaymartins.rm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ctória Lima Santos De Almeida (victorialimasantosdealmeida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O Projeto de Extensão intitulado “Lendo com quem cuida: ações de integração e leitura com terceirizadas(os) na UFGD”, promovido pela Editora UFGD e coordenado por Marise Massen Frainer, estabeleceu uma parceria com o PET Letras a fim de contribuir para a formação de leitores(as) entre os prestadores de serviço terceirizados. O projeto visa complementar o processo de alfabetização por meio do letramento literário. A inserção da literatura na alfabetização atribui ludicidade ao método, favorecendo a assimilação dos conteúdos e estreitando os laços entre língua, linguagem e sujeito. Além disso, a leitura oferece mecanismos para que o leitor encontre a sua própria voz e desenvolva pensamento crítico (Cosson, 2006, p. 16), portanto, a integração das experiências de leitura, combinada com o compartilhamento de vivências entre leitores e estudantes, amplia a visão social, o repertório e a aprendizagem de todos os envolvidos. As atividades ocorreram semanalmente, com a participação da tutora e dos(as) acadêmicos(as) do PET Letras atuando como mediadores(as) das leituras e dos debates subsequentes. O intuito era promover reflexões a partir de textos literários, com foco em temas como feminismo, feminicídio, racismo e fragilidades sociais. Com início no segundo semestre de 2023, o grupo explorou autores(as) e textos que refletem o contexto social dos(as) terceirizados(as), como Venha ver o pôr do sol, de Lygia Fagundes Telles, o poema Humanidade, de Maria Carolina de Jesus e A moça tecelã de Marina Colasanti. As obras selecionadas foram enviadas previamente aos colaboradores para impressão. Como resultado das discussões após as leituras, foram realizadas avaliações e elaborados relatos de experiências baseados nas percepções dos participantes em relação aos temas abordados nos textos literários. Através dos relatórios, foi constatado que as leituras e discussões promoveram trocas valiosas de diversos tipos de saberes, resultando em um aprendizado mútuo, além de dar protagonismo aos(as) trabalhadores(as) terceirizados(as) e posicionando-os(as) como agentes ativos no processo de letramento literário. O espaço de escuta e partilha favoreceu a proximidade entre os(as) trabalhadores(as) e estudantes, auxiliando na inserção do público-alvo no meio acadêmico e democratizando a experiência literária, tão importante para a formação do sujeito.</w:t>
      </w:r>
    </w:p>
    <w:p>
      <w:pPr>
        <w:pStyle w:val="Normal"/>
        <w:spacing w:lineRule="auto" w:line="319"/>
        <w:rPr>
          <w:rFonts w:ascii="Arial" w:hAnsi="Arial" w:cs="Arial"/>
        </w:rPr>
      </w:pPr>
      <w:r>
        <w:rPr>
          <w:rFonts w:cs="Arial" w:ascii="Arial" w:hAnsi="Arial"/>
        </w:rPr>
        <w:t>Palavras-chave: literatura letramento extensão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2:00Z</dcterms:created>
  <dc:creator>Daiana Silva</dc:creator>
  <dc:description/>
  <cp:keywords/>
  <dc:language>en-US</dc:language>
  <cp:lastModifiedBy>Daiana Silva</cp:lastModifiedBy>
  <dcterms:modified xsi:type="dcterms:W3CDTF">2025-01-13T19:02:00Z</dcterms:modified>
  <cp:revision>1</cp:revision>
  <dc:subject/>
  <dc:title/>
</cp:coreProperties>
</file>