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ALE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-CLUBE DA LEITURA: EXPERIÊNCIAS LITERÁRIA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na Aparecida Romero Torres (edna80rtorres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briela Dos Santos Cabrera (gabis_cabrera7@outlook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vanna Salvino De Lima (salvino.geovanna09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ola Stefani Borges (paolastefany644@outlook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ycolas Cortez Colman (nycolascolman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élia Regina Delacio Fernandes (celiafernande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esente trabalho explora algumas ações de extensão do Programa de Educação Tutorial (PET) do curso de Letras da Universidade Federal da Grande Dourados (UFGD), destinadas a utilizar diversas formas de linguagem na leitura tanto com a comunidade interna quanto externa, a fim de suscitar a valorização da cultura e da literatura na sociedade. O grupo buscou promover a cultura e a  arte para a comunidade douradense e região por meio da Cordelteca Itinerante, Roda Literária e do Teatro de fantoches, atividades que visaram fomentar a leitura, a criatividade e a divulgação da literatura na cidade de Dourados e seus arredores. Estas propostas introduziram as diversas formas de linguagem, expondo as diferentes facetas da arte e cultura para o público presente em cada encontro. Por intermédio da Cordelteca Itinerante, projeto da cordelista Aurineide Alencar, o grupo organizou duas edições do evento no saguão da FALE. A artista conduziu sua Kombi decorada com xilogravuras para a Universidade, trazendo visibilidade para o gênero popular da literatura de cordel. A Roda Literária ocorre, periodicamente, com o objetivo de proporcionar uma interação direta entre escritores e leitores. Ela envolve pessoas da comunidade acadêmica, bem como autores locais, buscando divulgar e incentivar as produções literárias regionais. A Oficina de confecção e animação de bonecos de sucata é outra iniciativa que se destaca, ao levar os estudantes de graduação para escolas públicas, na intenção de fomentar a leitura na educação básica e inserir, de maneira lúdica, as crianças a esse mundo. Os encontros de capacitação foram divididos em três dias e realizados com o apoio do professor Dr. José Parente e, a partir disso, os alunos adaptaram, posteriormente, histórias para encenações com fantoches nas escolas públicas da cidade. Como resultados, a cordelista Aurineide, em parceria com o grupo PET,  realizou duas apresentações na Universidade nos anos de 2023 e 2024, nas quais obteve-se um público de 60 pessoas em cada edição. Na Roda Literária, em uma das edições mais recentes, alcançou-se a capacidade máxima do auditório da Faculdade de Letras (FALE) da UFGD, com 80 espectadores. Já o teatro de fantoches, realizado de 2022 a 2024, foi apresentado em três escolas municipais de Dourados, totalizando cerca de 300 crianças, e no Lar do Idoso, com cerca de 20 espectadores. Esses resultados demonstram que as atividades promovidas pelo PET Letras incentivam a imaginação, a comunicação e a escrita, ao mesmo tempo em que democratizam o acesso à arte e à cultura em Dourados e região. As ações extensionistas, ao proporcionar experiências literárias e culturais diversas, têm contribuído para ampliar o repertório literário da comunidade e fortalecer o diálogo entre a Universidade e a sociedade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literatura de cordel; roda literária; teatro de fantoche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