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CALE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-CINE: LINGUAGEM FÍLMICA - TROCA DE SABERE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ycolas Cortez Colman (nycolascolman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ailson Pereira Balbuena (ttthom13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 Julia Da Silva Francisco (anajuliafrancisco7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fael Siqueira Vargas (rafael_siqueiravargas@hot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Célia Regina Delacio Fernandes (celiafernandes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Tiago Rodolfo Rocha (tiago.rocha702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ET-CINE: Linguagem fílmica é um projeto de extensão desenvolvido pelo Programa de Educação Tutorial do curso de Letras da UFGD (PET-Letras). Objetivando integrar o meio cinematográfico ao processo de ensino-aprendizagem, o projeto emerge da demanda pela exploração das novas metodologias que confiram ao ensino de Língua e Literatura mais dinamismo e acessibilidade. A proposta do PET-CINE é a utilização da linguagem cinematográfica como uma didática capaz de enriquecer as práticas didático-pedagógicas já enraizadas. Ao apresentar longas-metragens e documentários criticamente selecionados, o projeto procura ensejar reflexões profundas que alarguem a compreensão e estudo de concepções literárias, linguísticas e temas transversais, como aspectos de cunho histórico, social e cultural. Mais do que expandir a bagagem dos seus espectadores, o PET-CINE almeja estimular habilidades de suma relevância para o desenvolvimento de futuros docentes, como a análise pensante, a cooperação conjunta e a habilidade de mediar rodas de conversa. Com uma estratégia transdisciplinar, o projeto não só fortalece o ensino de Língua e Literatura, mas também propicia um contexto dialógico e interativo entre acadêmicos, docentes e a comunidade, aumentando a significância e inclusividade da extensão universitária promovida. O PET-CINE foi criado para mesclar cinema e ensino de Língua e Literatura, com filmes e documentários de conteúdo agregador ao aprendizado, fomentando amadurecer o senso crítico e analítico, renovar a evolução docente e propiciar o trabalho colaborativo. Além disso, traz a extensão universitária, incorporando na comunidade discussões que ampliam as fronteiras do conhecimento e as trocas dentro do meio acadêmico. O PET-CINE é estruturado em torno de sessões bimestrais de filmes e documentários que abordam temas ligados à Literatura, Linguagem, História, Geografia, e campos similares. A seleção dos longas é realizada colaborativamente pelos petianos de Letras, em parceria com outros grupos PET (especialmente os PETs Agronomia e Geografia). Após toda sessão, realizam-se bate-papos para extrair de cada um suas respectivas interpretações dos temas abordados, instaurando uma atmosfera de reflexão crítica. O projeto, que é aberto ao público, conta com a participação ativa de estudantes, professores e membros da comunidade, fortalecendo a interação entre a universidade e a sociedade. O PET-CINE tem obtido significativo êxito ao longo de sua implementação, aumentando o interesse dos participantes por análises críticas e discussões reflexivas e enriquecendo a exploração de temas literários e culturais. Ademais, tem contribuído para o desenvolvimento de habilidades pedagógicas e colaborativas, basilares de qualquer um com aspirações docentes. A participação ativa de estudantes, professores e membros da comunidade revela o poder positivo do projeto, fortalecendo os laços entre a universidade e a sociedade e ampliando o alcance das programações extensiva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cinema e educação; reflexão crítica; transdisciplinaridade; extensão universitária; práticas pedagógicas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5:00Z</dcterms:created>
  <dc:creator>Daiana Silva</dc:creator>
  <dc:description/>
  <cp:keywords/>
  <dc:language>en-US</dc:language>
  <cp:lastModifiedBy>Daiana Silva</cp:lastModifiedBy>
  <dcterms:modified xsi:type="dcterms:W3CDTF">2025-01-13T19:05:00Z</dcterms:modified>
  <cp:revision>1</cp:revision>
  <dc:subject/>
  <dc:title/>
</cp:coreProperties>
</file>