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AL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TE CULTURAL DA FALE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an Petrus Barbosa De Oliveira (y.petru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ago Rodolfo Rocha (tiago.rocha70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a Dos Santos Cabrera (gabis_cabrera7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“noite cultural da fale” parte de uma necessidade cada vez mais vigente no meio acadêmico, um momento para respirar. Partindo disso, o projeto organizou e realizou atividades culturais e lúdicas, destinadas à faculdade de artes e letras, no intuito de trazer um momento diferente para alunos e professores, que abordassem temas importantes e de algum valor cultural, sem perder a leveza característica do projeto. Inicialmente foi pensado um calendário, projetando pelo menos uma atividade cultural por mês, o mesmo servindo também para uma melhor comunicação entre a coordenação do projeto e do curso com os alunos responsáveis pela organização e fomentação das atividades. Dentro da parte de planejamento foi levado em consideração festividades comuns, como festa junina, carnaval e halloween. Assim como o calendário universitário, começos e fins de semestre, períodos de provas dentre outros acontecimentos. Propor esses momentos de forma que não gerasse danos ao cronograma de aulas se mostrou, por muitas vezes, um grande desafio, e lidar com isso e ainda pensar em espaço, tempo, decoração e atrações, seria impossível sem uma comunicação clara, e a confiança no trabalho do próximo. Aproveito esse espaço para dizer que muito do que foi feito não seria possível sem a ajuda dos técnicos, que ajudaram até mesmo no período de greve, e foram essenciais durante todo o projeto. Assim que definido qual seria a atividade do mês, começava o processo de fomentação, feito principalmente por redes sociais (Instagram e WhatsApp), mas também através do boca-a-boca nos corredores e espaços comuns da universidade. As atividades foram realizadas principalmente durante o período de intervalo das aulas (entre 20:30 e 21:00), com algumas exceções para noites “cheias” onde nos foi concedido o horário das 19 às 22h. Até o momento foram realizados 6 atividades, dentre elas uma noite de cordéis, uma exposição artística, festa junina, noite de apresentações dentre outras. O projeto tem sido bem aceito, com bom número de participantes na maioria das atividades, proporcionando conversas e reflexões que diversas vezes supera as expectativas iniciais, além de gerar interações únicas até um melhor relacionamento entre os cursos (artes e letras) e entre os estudantes. De forma geral, parece difícil definir o projeto “noites culturais da fale” como algo diferente de bem-sucedido. Não se pretende ignorar os erros ou a possibilidade de melhora sempre existente, assim como se espera que a continuidade do projeto para o próximo ano seja ainda melhor. Contudo, é gratificante ver tudo que foi feito, assim como é bom ouvir a expectativa de alunos e professores com atividades futura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ultura; meio acadêmico; atividade lúd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6:00Z</dcterms:created>
  <dc:creator>Daiana Silva</dc:creator>
  <dc:description/>
  <cp:keywords/>
  <dc:language>en-US</dc:language>
  <cp:lastModifiedBy>Daiana Silva</cp:lastModifiedBy>
  <dcterms:modified xsi:type="dcterms:W3CDTF">2025-01-13T19:06:00Z</dcterms:modified>
  <cp:revision>1</cp:revision>
  <dc:subject/>
  <dc:title/>
</cp:coreProperties>
</file>