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ACALE</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QUE JOGO TEM HOJE? AÇÃO DE EXTENSÃO COM JOGOS DE TABULEIRO</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Naiara Leticia Dos Santos De Jesus (naiara-leticia2011@live.com)</w:t>
      </w:r>
    </w:p>
    <w:p>
      <w:pPr>
        <w:pStyle w:val="Normal"/>
        <w:spacing w:lineRule="auto" w:line="300"/>
        <w:jc w:val="right"/>
        <w:rPr>
          <w:rFonts w:ascii="Arial" w:hAnsi="Arial" w:cs="Arial"/>
          <w:i/>
          <w:i/>
        </w:rPr>
      </w:pPr>
      <w:r>
        <w:rPr>
          <w:rFonts w:cs="Arial" w:ascii="Arial" w:hAnsi="Arial"/>
          <w:i/>
        </w:rPr>
        <w:t>João Marcos Dadico Sobrinho (joaosobrinho@ufgd.edu.br)</w:t>
      </w:r>
    </w:p>
    <w:p>
      <w:pPr>
        <w:pStyle w:val="Normal"/>
        <w:spacing w:lineRule="auto" w:line="300"/>
        <w:jc w:val="right"/>
        <w:rPr>
          <w:rFonts w:ascii="Arial" w:hAnsi="Arial" w:cs="Arial"/>
          <w:i/>
          <w:i/>
        </w:rPr>
      </w:pPr>
      <w:r>
        <w:rPr>
          <w:rFonts w:cs="Arial" w:ascii="Arial" w:hAnsi="Arial"/>
          <w:i/>
        </w:rPr>
        <w:t>Gil De Medeiros Esper (gilesper@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O presente projeto leva a temática dos jogos de tabuleiro como ferramenta pedagógica para o desenvolvimento de habilidades cognitivas e sociais inicialmente na Escola Estadual Ministro João Paulo dos Reis Veloso. A ideia é incentivar o desenvolvimento humano por meio da abstração lúdica dos jogos de tabuleiro; promover a interação entre os alunos de 8 a 17 anos de idade, distanciando-os das telas e refletir como essas atividades podem impactar no aprendizado. Com esse projeto, se pretende criar mais uma iniciativa de permanência dos estudantes no ambiente escolar e favorecer mais interesses para o entretenimento pedagógico que podem ir do xadrez, damas a jogos desenvolvidos pelos próprios participantes do projeto. Os métodos/materiais utilizados para alcançar tais objetivos foram jogos de diferentes formatos, como cartas, tabuleiros, de coordenação motora, materiais recicláveis para a criação de novos jogos e a observação das interações entre os alunos e reações que tinham consigo mesmos. Focando em como se comportavam durante uma partida, como conciliavam suas emoções, estratégias, concentração, ainda aprendendo e se divertindo. Jogos já são uma metodologia artística e pedagógica nas Artes Cênicas, então utilizamos esse ponto e reformulamos para que fossem aplicados no ambiente escolar. Os resultados iniciais indicaram que os jogos contribuem significativamente para o engajamento dos alunos, trazendo não apenas a diversão, mas também estimulando a imaginação e consequentemente as habilidades de cognição, motoras e sociais. A avaliação do projeto é positiva, tanto que já tem aval para continuidade em 2025. Além disso, através dos dados levantados pelo projeto, compreendemos que os jogos de tabuleiro dentro do ambiente escolar podem ajudar em habilidades para a resolução de problemas, para o trabalho em equipe e para a comunicação. Os jogos podem ser integrados em metodologias pedagógicas, enriquecendo o ambiente escolar, trazendo novos olhares e perspectivas, proporcionando experiências mais dinâmicas e interativas, fora do formato bancário das salas de aula. As atividades deste ano se enceram no início de dezembro de  2024. Concluímos que os jogos de tabuleiro podem ser utilizados não apenas como uma forma de lazer, mas também como um recurso significativo para a educação e para o desenvolvimento de competências. A facilidade com que podem ser aplicados nas escolas revelam suas potencialidades para a apropriação em processos pedagógicos. Na medida em que são implementados como ferramenta educacional, se tornam eficazes motivadores de experiências e de cultura.</w:t>
      </w:r>
    </w:p>
    <w:p>
      <w:pPr>
        <w:pStyle w:val="Normal"/>
        <w:spacing w:lineRule="auto" w:line="319"/>
        <w:rPr/>
      </w:pPr>
      <w:r>
        <w:rPr>
          <w:rFonts w:cs="Arial" w:ascii="Arial" w:hAnsi="Arial"/>
        </w:rPr>
        <w:t>Palavras-chave: extensão; cultura; jogos de tabuleiro.</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6:00Z</dcterms:created>
  <dc:creator>Daiana Silva</dc:creator>
  <dc:description/>
  <cp:keywords/>
  <dc:language>en-US</dc:language>
  <cp:lastModifiedBy>Daiana Silva</cp:lastModifiedBy>
  <dcterms:modified xsi:type="dcterms:W3CDTF">2025-01-13T19:06:00Z</dcterms:modified>
  <cp:revision>1</cp:revision>
  <dc:subject/>
  <dc:title/>
</cp:coreProperties>
</file>