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CLUBE PARA TODOS E TODAS: AS DINÂMICAS DO TEXTO E DOS  LEITORES NO ANO DE 2024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onardo Lopes Santos (leonardolopes220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siane Fioreto (thissianefiore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gório Dantas (gregoriodanta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O clube da leitura da UFGD, ativo desde 2015, é um grupo de encontro para leitur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lhada de textos pré-selecionados pela curadoria que coordena o projeto. 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lube tem por objetivo suscitar e incentivar a leitura literária diversa, plural 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cessivel a indivíduos internos e externos à comunidade acadêmica da UFGD. As leituras selecionadas para o esquema bisemestral, dividido em dois ciclos de quatro obras, teve como primeiro foco a literatura brasileira (Guimarães Rosa: "A estória de Lélio e Lina"; Lygia F. Telles: "As horas nuas"; Machado de Assis: "Memórias póstumas de Brás Cubas"; João Ubaldo Ribeiro: "A casa dos budas ditosos") e num segundo momento selecionou-se um conjunto d romances de autoficção, tema importante para a literatura contemporânea, da autora francesa Annie Ernaux: "O lugar", "Paixão simples", "A vergonha" e "Os anos". Todos os textos selecionados abordam temas essenciais à reflexão socio-cultural contemporânea, além de estarem de acordo com as recomendações da pró-reitoria de extensão, no sentido de abordar de maneira engajada temas como o feminino, as relações etárias, de gênero, étnicas et cetera. Ademais, nest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2024, optamos por um retorno à modalidade virtual, com encontros mensais n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lataforma do Google Meet, visto que as experiências de retorno à modalidad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l e híbrida se mostraram infrutíferas, enquanto aquela cooptava um maior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membros. Com o retorno à modalidade virtual, conseguimos retomar 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 ativo durante o período pandêmico e angariar uma maior participação d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novos integrantes, o que demonstra que o Clube da leitura da UFGD se mantém com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uma importante porta de acesso do público leigo e especializado à leitura de texto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es para a compreensão da cultura e sociedade contemporânea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s: Agradecemos efusivamente pelo fomento de recursos financeiros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fornecidos pela COEX-UFGD, na materialidade das bolsas de extensão que, na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modalidade deste projeto, têm sido essenciais para a sua realiza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literatura brasileira; annie ernaux;  leitura coletiv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