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ACALE</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ARTISTAS SUL-MATOGROSSENSES: INTERVENÇÕES NA ESCOLA MUNICIPAL PROF.A MARIA DA CONCEIÇÃO ANGÉLICA</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Aline Domingos De Souza (alinedomingosms@gmail.com)</w:t>
      </w:r>
    </w:p>
    <w:p>
      <w:pPr>
        <w:pStyle w:val="Normal"/>
        <w:spacing w:lineRule="auto" w:line="300"/>
        <w:jc w:val="right"/>
        <w:rPr>
          <w:rFonts w:ascii="Arial" w:hAnsi="Arial" w:cs="Arial"/>
          <w:i/>
          <w:i/>
        </w:rPr>
      </w:pPr>
      <w:r>
        <w:rPr>
          <w:rFonts w:cs="Arial" w:ascii="Arial" w:hAnsi="Arial"/>
          <w:i/>
        </w:rPr>
        <w:t>Ariane Guerra Barros (arianebarros@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Projeto de Extensão "Artistas Sul-Mato-Grossenses: Intervenções na Escola Municipal Prof.a Maria da Conceição Angélica", em andamento desde janeiro de 2024, com conclusão prevista para dezembro, visa integrar a formação em Artes Cênicas à valorização da cultura local. O objetivo principal do projeto é apresentar aos alunos da escola os artistas regionais e os espaços culturais do Mato Grosso do Sul, com ênfase na cidade de Dourados. Ao longo do ano, foram oferecidas aulas e oficinas que exploraram a riqueza cultural da região, com a finalidade de ampliar o repertório dos alunos e promover o reconhecimento artístico no ambiente escolar. A metodologia utilizada baseia-se no mapeamento colaborativo, realizado junto aos estudantes, de artistas e espaços culturais da região. Esse processo permitiu que os alunos descobrissem e valorizassem a diversidade artística presente no estado, muitas vezes desconhecida por eles. Entre as atividades realizadas, destacam-se a criação de um jornal informativo, a audição de músicas regionais, além da exibição de fragmentos de espetáculos, documentários, filmes e curtas-metragens produzidos localmente. Foram ainda apresentadas fotografias, trechos de poemas e obras de dramaturgia, proporcionando uma imersão nas diversas formas de expressão artística da região. Os impactos do projeto foram expressivos. Muitos alunos relataram que, até então, não haviam tido contato com essa variedade cultural, o que despertou um interesse genuíno pela arte local. O projeto também possibilitou a descoberta de talentos ocultos na comunidade, como artesãos, músicos e artistas plásticos que, apesar de atuarem informalmente, demonstraram grande potencial artístico. Um aspecto relevante foi a identificação dos alunos com as artes e o surgimento de um desejo de seguir carreira na área artística, algo que anteriormente lhes parecia distante. O contato direto com a arte local não só ampliou seu repertório cultural, como também gerou um senso de pertencimento e valorização da cultura regional, contribuindo para o desenvolvimento de uma perspectiva mais crítica e engajada no ambiente escolar.</w:t>
      </w:r>
    </w:p>
    <w:p>
      <w:pPr>
        <w:pStyle w:val="Normal"/>
        <w:spacing w:lineRule="auto" w:line="319"/>
        <w:jc w:val="both"/>
        <w:rPr/>
      </w:pPr>
      <w:r>
        <w:rPr>
          <w:rFonts w:cs="Arial" w:ascii="Arial" w:hAnsi="Arial"/>
        </w:rPr>
        <w:t>Agradecimentos: Agradecemos ao CNPq, CAPES, UFGD, FALE e ao Guerra Barros pelo apoio e financiamento que possibilitaram a realização deste projeto. Suas contribuições foram fundamentais para o desenvolvimento de ações culturais e educacionais.</w:t>
      </w:r>
    </w:p>
    <w:p>
      <w:pPr>
        <w:pStyle w:val="Normal"/>
        <w:spacing w:lineRule="auto" w:line="319"/>
        <w:rPr/>
      </w:pPr>
      <w:r>
        <w:rPr>
          <w:rFonts w:cs="Arial" w:ascii="Arial" w:hAnsi="Arial"/>
        </w:rPr>
        <w:t>Palavras-chave: educação; cultura; artistas/grupos sul-mato-grossenses.</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11:00Z</dcterms:created>
  <dc:creator>Daiana Silva</dc:creator>
  <dc:description/>
  <cp:keywords/>
  <dc:language>en-US</dc:language>
  <cp:lastModifiedBy>Daiana Silva</cp:lastModifiedBy>
  <dcterms:modified xsi:type="dcterms:W3CDTF">2025-01-13T19:11:00Z</dcterms:modified>
  <cp:revision>1</cp:revision>
  <dc:subject/>
  <dc:title/>
</cp:coreProperties>
</file>